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LE DE GASPERI 124 – TEL. E FAX 0735/781689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  <w:t>COMUNE DI SAN BENEDETTO DEL TRONTO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SOLI ESAMI PER LA FORMAZIONE DI UNA GRADUATORIA PER EVENTUALI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1.2015 (DATA DI ARRIVO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993366"/>
        </w:rPr>
      </w:pPr>
      <w:hyperlink r:id="rId2">
        <w:r>
          <w:rPr>
            <w:rStyle w:val="InternetLink"/>
            <w:rFonts w:cs="Verdana" w:ascii="Verdana" w:hAnsi="Verdana"/>
            <w:b/>
          </w:rPr>
          <w:t>http://www.comunesbt.it/Engine/RAServePG.php/P/1554710010100/M/253610010115</w:t>
        </w:r>
      </w:hyperlink>
      <w:r>
        <w:rPr>
          <w:rFonts w:cs="Verdana" w:ascii="Verdana" w:hAnsi="Verdana"/>
          <w:b/>
          <w:color w:val="99336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InternetLink"/>
          <w:rFonts w:cs="Verdana" w:ascii="Verdana" w:hAnsi="Verdana"/>
          <w:b/>
          <w:bCs/>
          <w:color w:val="993366"/>
          <w:u w:val="none"/>
        </w:rPr>
        <w:t>PROVINCIA DI ASCOLI PICENO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STAGE PER STUDENTI UNIVERSITARI DI ECONOMIA. PER I DETTAGLI CONSULTARE L'APPOSITO BANDO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L'AVVISO NON  HA SCADENZA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provincia.ap.it/archivio10_notizie-e-comunicati_0_649_0_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RPA MARCHE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COLLABORATORE AMMINISTRATIVO PROFESSIONALE. REQUISITI: LAUREA IN SCIENZE POLITICHE, SCIENZE DELLA COMUNICAZIONE, RELAZIONI PUBBLICHE, GIURISPRUDENZA, ECONOMIA AZIENDALE, ECONOMIA E COMMERCIO O EQUIPOLLENTI + ISCRIZIONE ALL’ORDINE DEI GIORNALISTI E/O PUBBLICIS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</w:rPr>
        <w:t>SCADENZA: 02.01.2015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eastAsia="Verdana" w:cs="Verdana" w:ascii="Verdana" w:hAnsi="Verdana"/>
          <w:b/>
          <w:bCs/>
          <w:color w:val="00800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</w:rPr>
          <w:t>http://www2.arpa.marche.it/Concorsi/Joomla_concorsi.php?files&amp;get&amp;id=147</w:t>
        </w:r>
      </w:hyperlink>
      <w:r>
        <w:rPr>
          <w:rFonts w:cs="Verdana" w:ascii="Verdana" w:hAnsi="Verdana"/>
          <w:b/>
          <w:bCs/>
          <w:color w:val="FF00FF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L UMBRIA 2 – SPOLETO (PG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31 POSTI DI O.S.S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2.12.2014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file:///C:/Documents%20and%20Settings/utente/Documenti/Downloads/Bando%20concorso%20pubblico.pdf</w:t>
        </w:r>
      </w:hyperlink>
      <w:r>
        <w:rPr>
          <w:rFonts w:cs="Verdana" w:ascii="Verdana" w:hAnsi="Verdana"/>
          <w:b/>
          <w:bCs/>
          <w:color w:val="FF00FF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>
          <w:rStyle w:val="InternetLink"/>
          <w:rFonts w:cs="Verdana" w:ascii="Verdana" w:hAnsi="Verdana"/>
          <w:b/>
          <w:bCs/>
          <w:color w:val="FF00FF"/>
          <w:u w:val="none"/>
        </w:rPr>
        <w:t>A.T.O. 3 – MACERATA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INCARICHI INDIVIDUALI DI STUDIO, RICERCA, CONSULENZA E COLLABORAZIONE. REQUISITI: PARTICOLARE E COMPROVATA SPECIALIZZAZIONE UNIVERSITARIA NELLE AREE: AFFARI GENERALI E LEGALI, ECONOMICO E FINANZIARIA, TECNICA E SPECIALIZZAZIONE E CONTROLLO. NON SI POSSONO PRESENTARE CANDIDATURE PER PIU' DI DUE AREE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L'AVVISO NON HA SCADENZA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://www.ato3marche.it/index.php?pag=5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16" w:leader="none"/>
        </w:tabs>
        <w:ind w:left="720" w:hanging="360"/>
        <w:jc w:val="both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18/12/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L MARTEDI’ AL VENERDI’ DALLE 9.00 ALLE 13.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LUNEDI’ E SABATO CHIU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SITO INTERNET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www.informagiovani.comunesbt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</w:rPr>
          <w:t>informagiovani@comunesbt.it</w:t>
        </w:r>
      </w:hyperlink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Engine/RAServePG.php/P/1554710010100/M/253610010115" TargetMode="External"/><Relationship Id="rId3" Type="http://schemas.openxmlformats.org/officeDocument/2006/relationships/hyperlink" Target="http://www.provincia.ap.it/archivio10_notizie-e-comunicati_0_649_0_1.html" TargetMode="External"/><Relationship Id="rId4" Type="http://schemas.openxmlformats.org/officeDocument/2006/relationships/hyperlink" Target="http://www2.arpa.marche.it/Concorsi/Joomla_concorsi.php?files&amp;get&amp;id=147" TargetMode="External"/><Relationship Id="rId5" Type="http://schemas.openxmlformats.org/officeDocument/2006/relationships/hyperlink" Target="../../C:/Documents%20and%20Settings/utente/Documenti/Downloads/Bando%20concorso%20pubblico.pdf" TargetMode="External"/><Relationship Id="rId6" Type="http://schemas.openxmlformats.org/officeDocument/2006/relationships/hyperlink" Target="http://www.ato3marche.it/index.php?pag=5" TargetMode="External"/><Relationship Id="rId7" Type="http://schemas.openxmlformats.org/officeDocument/2006/relationships/hyperlink" Target="http://www.informagiovani.comunesbt.it/" TargetMode="External"/><Relationship Id="rId8" Type="http://schemas.openxmlformats.org/officeDocument/2006/relationships/hyperlink" Target="mailto:informagiovani@comunesb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4-11-07T12:32:00Z</cp:lastPrinted>
  <dcterms:modified xsi:type="dcterms:W3CDTF">2014-12-18T10:37:00Z</dcterms:modified>
  <cp:revision>237</cp:revision>
  <dc:subject/>
  <dc:title>AL SERVIZIO INFORMAGIOVANI DI SAN BENEDETTO DEL TRONTO IN VIA ROMAGNA, 6 – TEL</dc:title>
</cp:coreProperties>
</file>