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L SERVIZIO INFORMAGIOVANI DI SAN BENEDETTO DEL TRONTO IN VIALE DE GASPERI 124 – TEL. E FAX 0735/781689 – E-MAIL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informagiovani@comunesbt.it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- PAGINA FACEBOOK: INFORMAGIOVANI DI SAN BENEDETTO DEL TRONTO -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99CC00"/>
          <w:sz w:val="32"/>
          <w:u w:val="single"/>
        </w:rPr>
      </w:pPr>
      <w:r>
        <w:rPr>
          <w:rFonts w:cs="Verdana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993366"/>
          <w:sz w:val="32"/>
          <w:u w:val="single"/>
        </w:rPr>
      </w:pPr>
      <w:r>
        <w:rPr>
          <w:rFonts w:cs="Verdana" w:ascii="Verdana" w:hAnsi="Verdana"/>
          <w:b/>
          <w:bCs/>
          <w:color w:val="993366"/>
          <w:sz w:val="32"/>
          <w:u w:val="single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COMUNE DI MONTE SAN GIUSTO (MC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LA FORMAZIONE DI UNA GRADUATORIA PER EVENTUALI ASSUNZIONI A TEMPO INDETERMINATO E P.T. (72,22%) DI ISTRUTTORI TECNICI. TITOLO DI STUDIO: DIPLOMA DI GEOMETRA O LAUREA IN INGEGNERIA CIVILE O EDILE O ARCHITETTURA O EQUIPOLLENTI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15.02.2016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993366"/>
        </w:rPr>
      </w:pPr>
      <w:hyperlink r:id="rId3">
        <w:r>
          <w:rPr>
            <w:rStyle w:val="InternetLink"/>
            <w:rFonts w:cs="Verdana" w:ascii="Verdana" w:hAnsi="Verdana"/>
            <w:b/>
            <w:bCs/>
          </w:rPr>
          <w:t>http://www.comune.montesangiusto.mc.it/concorsi-cms/bando-di-concorso-pubblico-per-titoli-ed-esami-per-la-formazione-di-una-graduatoria-ove-eventualmente-attingere-per-possibili-assunzioni-di-personale-con-contratto-di-lavoro-a-tempo-indeterminato-e-p/</w:t>
        </w:r>
      </w:hyperlink>
      <w:r>
        <w:rPr>
          <w:rFonts w:cs="Verdana" w:ascii="Verdana" w:hAnsi="Verdana"/>
          <w:b/>
          <w:bCs/>
          <w:color w:val="993366"/>
        </w:rPr>
        <w:t xml:space="preserve">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993366"/>
        </w:rPr>
      </w:pPr>
      <w:r>
        <w:rPr>
          <w:rFonts w:cs="Verdana" w:ascii="Verdana" w:hAnsi="Verdana"/>
          <w:b/>
          <w:bCs/>
          <w:color w:val="993366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 xml:space="preserve">REGIONE MARCHE – ASUR ZONA VASTA 2 FABRIANO (AN) + ASUR ZONA VASTA 5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SAN BENEDETTO DEL TRONTO (AP) – ASCOLI PICENO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60 POSTI DI OSS (58 Z.V. 2 + 2 Z.V. 5)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8.01.2016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993366"/>
        </w:rPr>
      </w:pPr>
      <w:hyperlink r:id="rId4">
        <w:r>
          <w:rPr>
            <w:rStyle w:val="InternetLink"/>
            <w:rFonts w:cs="Verdana" w:ascii="Verdana" w:hAnsi="Verdana"/>
            <w:b/>
            <w:bCs/>
          </w:rPr>
          <w:t>http://156.54.71.86/web/guest/bandi-di-concorso-attivi</w:t>
        </w:r>
      </w:hyperlink>
      <w:r>
        <w:rPr>
          <w:rFonts w:cs="Verdana" w:ascii="Verdana" w:hAnsi="Verdana"/>
          <w:b/>
          <w:bCs/>
          <w:color w:val="993366"/>
        </w:rPr>
        <w:t xml:space="preserve">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993366"/>
        </w:rPr>
      </w:pPr>
      <w:r>
        <w:rPr>
          <w:rFonts w:cs="Verdana" w:ascii="Verdana" w:hAnsi="Verdana"/>
          <w:b/>
          <w:bCs/>
          <w:color w:val="993366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COMUNE DI ATRI (TE)</w:t>
      </w:r>
    </w:p>
    <w:p>
      <w:pPr>
        <w:pStyle w:val="TextBody"/>
        <w:ind w:left="360" w:hanging="0"/>
        <w:rPr/>
      </w:pPr>
      <w:r>
        <w:rPr>
          <w:rFonts w:cs="Arial" w:ascii="Verdana" w:hAnsi="Verdana"/>
          <w:b/>
          <w:bCs/>
          <w:shd w:fill="FFFFFF" w:val="clear"/>
        </w:rPr>
        <w:t>SELEZIONE PER ASSUNZIONE A TEMPO DETERMINATO (12 MESI) DI N. 1 ISTRUTTORE UFFICIALE DELLA RISCOSSIONE. REQUISITI: DIPLOMA DI SCUOLA MEDIA SUPERIORE + ABILITAZIONE ALLO SVOLGIMENTO DELLA PROFESSIONE DI UFFICIALE DELLA RISCOSSIONE</w:t>
      </w:r>
    </w:p>
    <w:p>
      <w:pPr>
        <w:pStyle w:val="TextBody"/>
        <w:ind w:left="360" w:hanging="0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  <w:t>SCADENZA: 25.01.2016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hyperlink r:id="rId5">
        <w:r>
          <w:rPr>
            <w:rStyle w:val="InternetLink"/>
            <w:rFonts w:cs="Verdana" w:ascii="Verdana" w:hAnsi="Verdana"/>
            <w:b/>
            <w:bCs/>
          </w:rPr>
          <w:t>http://www.comune.atri.te.gov.it/archivio10_notizie-e-comunicati_0_112.html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66"/>
        </w:rPr>
      </w:pPr>
      <w:r>
        <w:rPr>
          <w:rFonts w:cs="Verdana" w:ascii="Verdana" w:hAnsi="Verdana"/>
          <w:b/>
          <w:bCs/>
          <w:color w:val="993366"/>
        </w:rPr>
        <w:t>* CIIP – ASCOLI PICEN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N. 3 GRADUATORIE PER LA COPERTURA DI N. 3 POSTI A T.D. DI ASSISTENTE LAVORI/TECNICO COORDINATORE DI SQUADR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QUISITI: LAUREA IN INGEGNERIA EDILE O CIVILE O AMBIENTALE CON VOTAZIONE MINIMA DI 95/110 + ETA’ MASSIMA 35 ANNI + ISCRIZIONE ALL’ALBO DEGLI INGEGNERI SETTORE CIVILE E AMBIENTALE + ESPERIENZA PROFESSIONALE ALMENO TRIENNALE NEL CAMPO DELLA PROGETTAZIONE, DIREZIONE LAVORI E CONTABILITA’ DI OPER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12.02.2016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Verdana" w:ascii="Verdana" w:hAnsi="Verdana"/>
            <w:b/>
            <w:bCs/>
          </w:rPr>
          <w:t>http://www.ciip.it/index.php/risorse-umane</w:t>
        </w:r>
      </w:hyperlink>
      <w:r>
        <w:rPr>
          <w:rFonts w:cs="Verdana" w:ascii="Verdana" w:hAnsi="Verdana"/>
          <w:b/>
          <w:bCs/>
          <w:color w:val="008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  <w:t xml:space="preserve">* </w:t>
      </w:r>
      <w:r>
        <w:rPr>
          <w:rFonts w:cs="Verdana" w:ascii="Verdana" w:hAnsi="Verdana"/>
          <w:b/>
          <w:bCs/>
          <w:color w:val="993366"/>
        </w:rPr>
        <w:t>CONSERVATORIO “G.B. PERGOLESI” - FERM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N. 1 PRESTATORE D’OPERA A T.D. NEL SETTORE TECNICO INFORMATICO. REQUISITI: LAUREA A INDIRIZZO INFORMATICO + POSSESSO PARTITA IV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7.01.2016 (DATA DI ARRIVO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8000"/>
        </w:rPr>
      </w:pPr>
      <w:hyperlink r:id="rId7">
        <w:r>
          <w:rPr>
            <w:rStyle w:val="InternetLink"/>
            <w:rFonts w:cs="Verdana" w:ascii="Verdana" w:hAnsi="Verdana"/>
            <w:b/>
            <w:bCs/>
          </w:rPr>
          <w:t>http://www.conservatorio.net/cms/testi.php?id_rub=129370841426562&amp;id_testo=145272457040998</w:t>
        </w:r>
      </w:hyperlink>
      <w:r>
        <w:rPr>
          <w:rFonts w:cs="Verdana" w:ascii="Verdana" w:hAnsi="Verdana"/>
          <w:b/>
          <w:bCs/>
          <w:color w:val="008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66"/>
        </w:rPr>
      </w:pPr>
      <w:r>
        <w:rPr>
          <w:rFonts w:cs="Verdana" w:ascii="Verdana" w:hAnsi="Verdana"/>
          <w:b/>
          <w:bCs/>
          <w:color w:val="993366"/>
        </w:rPr>
        <w:t>* JESISERVIZI SRL – JESI (AN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FARMACISTA COLLABORATORE. REQUISITI: LAUREA IN FARMACIA O CTF O FARMACIA E FARMACIA INDUSTRIALE + ISCRIZIONE ALL’ALBO PROFESSIONALE DEI FARMACISTI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2.01.2016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8000"/>
        </w:rPr>
      </w:pPr>
      <w:hyperlink r:id="rId8">
        <w:r>
          <w:rPr>
            <w:rStyle w:val="InternetLink"/>
            <w:rFonts w:cs="Verdana" w:ascii="Verdana" w:hAnsi="Verdana"/>
            <w:b/>
            <w:bCs/>
          </w:rPr>
          <w:t>http://www.comune.jesi.an.it/opencms/export/jesiit/sito-JesiItaliano/Contenuti/concorsi/AnnoCorrente/visualizza_asset.html_1176267640.html</w:t>
        </w:r>
      </w:hyperlink>
      <w:r>
        <w:rPr>
          <w:rFonts w:cs="Verdana" w:ascii="Verdana" w:hAnsi="Verdana"/>
          <w:b/>
          <w:bCs/>
          <w:color w:val="008000"/>
        </w:rPr>
        <w:t xml:space="preserve"> 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  <w:t>AGGIORNATO AL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  <w:t>21/01/2016</w:t>
      </w:r>
    </w:p>
    <w:sectPr>
      <w:type w:val="nextPage"/>
      <w:pgSz w:orient="landscape" w:w="16838" w:h="11906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itazione">
    <w:name w:val="Citazione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bCs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rFonts w:ascii="Verdana" w:hAnsi="Verdana" w:cs="Arial"/>
      <w:b/>
      <w:bCs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1">
    <w:name w:val="Rientro corpo del testo 31"/>
    <w:basedOn w:val="Normal"/>
    <w:qFormat/>
    <w:pPr>
      <w:ind w:left="360" w:right="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giovani@comunesbt.it" TargetMode="External"/><Relationship Id="rId3" Type="http://schemas.openxmlformats.org/officeDocument/2006/relationships/hyperlink" Target="http://www.comune.montesangiusto.mc.it/concorsi-cms/bando-di-concorso-pubblico-per-titoli-ed-esami-per-la-formazione-di-una-graduatoria-ove-eventualmente-attingere-per-possibili-assunzioni-di-personale-con-contratto-di-lavoro-a-tempo-indeterminato-e-p/" TargetMode="External"/><Relationship Id="rId4" Type="http://schemas.openxmlformats.org/officeDocument/2006/relationships/hyperlink" Target="http://156.54.71.86/web/guest/bandi-di-concorso-attivi" TargetMode="External"/><Relationship Id="rId5" Type="http://schemas.openxmlformats.org/officeDocument/2006/relationships/hyperlink" Target="http://www.comune.atri.te.gov.it/archivio10_notizie-e-comunicati_0_112.html" TargetMode="External"/><Relationship Id="rId6" Type="http://schemas.openxmlformats.org/officeDocument/2006/relationships/hyperlink" Target="http://www.ciip.it/index.php/risorse-umane" TargetMode="External"/><Relationship Id="rId7" Type="http://schemas.openxmlformats.org/officeDocument/2006/relationships/hyperlink" Target="http://www.conservatorio.net/cms/testi.php?id_rub=129370841426562&amp;id_testo=145272457040998" TargetMode="External"/><Relationship Id="rId8" Type="http://schemas.openxmlformats.org/officeDocument/2006/relationships/hyperlink" Target="http://www.comune.jesi.an.it/opencms/export/jesiit/sito-JesiItaliano/Contenuti/concorsi/AnnoCorrente/visualizza_asset.html_1176267640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cp:keywords/>
  <dc:language>en-US</dc:language>
  <cp:lastModifiedBy>Benigni Sandro</cp:lastModifiedBy>
  <cp:lastPrinted>2015-10-08T11:06:00Z</cp:lastPrinted>
  <dcterms:modified xsi:type="dcterms:W3CDTF">2016-01-19T17:03:00Z</dcterms:modified>
  <cp:revision>409</cp:revision>
  <dc:subject/>
  <dc:title>AL SERVIZIO INFORMAGIOVANI DI SAN BENEDETTO DEL TRONTO IN VIA ROMAGNA, 6 – TEL</dc:title>
</cp:coreProperties>
</file>