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MONTE SAN GIUSTO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EVENTUALI ASSUNZIONI A TEMPO INDETERMINATO E P.T. (72,22%) DI ISTRUTTORI TECNICI. TITOLO DI STUDIO: DIPLOMA DI GEOMETRA O LAUREA IN INGEGNERIA CIVILE O EDILE O ARCHITETTURA O EQUIPOL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2.201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montesangiusto.mc.it/concorsi-cms/bando-di-concorso-pubblico-per-titoli-ed-esami-per-la-formazione-di-una-graduatoria-ove-eventualmente-attingere-per-possibili-assunzioni-di-personale-con-contratto-di-lavoro-a-tempo-indeterminato-e-p/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USL PESCA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. 1 POSTO DI AUTISTA DI AMBULANZA. REQUISITI: LICENZA MEDIA + PATENTE DI GUIDA CAT. “B” + ESPERIENZA PROFESSIONALE DI 5 ANNI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5.02.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32"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ausl.pe.it/concorsi/2016/01_avvisi_concorsi_mobilita/20160127_BANDO%20DI%20CONCORSO%20N%20%201%20AUTISTA%20DI%20AMBULANZ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CIIP – ASCOLI PICEN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N. 3 GRADUATORIE PER LA COPERTURA DI N. 3 POSTI A T.D. DI ASSISTENTE LAVORI/TECNICO COORDINATORE DI SQUAD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: LAUREA IN INGEGNERIA EDILE O CIVILE O AMBIENTALE CON VOTAZIONE MINIMA DI 95/110 + ETA’ MASSIMA 35 ANNI + ISCRIZIONE ALL’ALBO DEGLI INGEGNERI SETTORE CIVILE E AMBIENTALE + ESPERIENZA PROFESSIONALE ALMENO TRIENNALE NEL CAMPO DELLA PROGETTAZIONE, DIREZIONE LAVORI E CONTABILITA’ DI OPE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2.02.2016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iip.it/index.php/risorse-umane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04/02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montesangiusto.mc.it/concorsi-cms/bando-di-concorso-pubblico-per-titoli-ed-esami-per-la-formazione-di-una-graduatoria-ove-eventualmente-attingere-per-possibili-assunzioni-di-personale-con-contratto-di-lavoro-a-tempo-indeterminato-e-p/" TargetMode="External"/><Relationship Id="rId4" Type="http://schemas.openxmlformats.org/officeDocument/2006/relationships/hyperlink" Target="http://ausl.pe.it/concorsi/2016/01_avvisi_concorsi_mobilita/20160127_BANDO DI CONCORSO N  1 AUTISTA DI AMBULANZA.pdf" TargetMode="External"/><Relationship Id="rId5" Type="http://schemas.openxmlformats.org/officeDocument/2006/relationships/hyperlink" Target="http://www.ciip.it/index.php/risorse-uma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6-02-04T10:51:00Z</cp:lastPrinted>
  <dcterms:modified xsi:type="dcterms:W3CDTF">2016-02-04T10:25:00Z</dcterms:modified>
  <cp:revision>412</cp:revision>
  <dc:subject/>
  <dc:title>AL SERVIZIO INFORMAGIOVANI DI SAN BENEDETTO DEL TRONTO IN VIA ROMAGNA, 6 – TEL</dc:title>
</cp:coreProperties>
</file>