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INFORMAGIOVANI DI SAN BENEDETTO DEL TRONTO 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  <w:sz w:val="32"/>
          <w:u w:val="single"/>
        </w:rPr>
      </w:pPr>
      <w:r>
        <w:rPr>
          <w:rFonts w:cs="Verdana" w:ascii="Verdana" w:hAnsi="Verdana"/>
          <w:b/>
          <w:bCs/>
          <w:color w:val="993366"/>
          <w:sz w:val="32"/>
          <w:u w:val="single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COMUNE DI VALLE CASTELLANA (TE)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bCs/>
        </w:rPr>
        <w:t>N. 1 POSTO DI GEOMETRA P.T. (18 ORE). REQUISITI: DIPLOMA DI GEOMETRA + ABILITAZIONE PROFESSIONAL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</w:rPr>
        <w:t>SCADENZA: 26.05.2016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color w:val="993366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comune.vallecastellana.te.it/notizie/109-concorso-pubblico-istruttore-tecnico-geometra</w:t>
        </w:r>
      </w:hyperlink>
      <w:r>
        <w:rPr>
          <w:rFonts w:cs="Verdana" w:ascii="Verdana" w:hAnsi="Verdana"/>
          <w:b/>
          <w:bCs/>
          <w:color w:val="993366"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COMUNE DI MARTINSICURO (TE)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ELEZIONE PER LA FORMAZIONE DI UNA GRADUATORIA PER EVENTUALI ASSUNZIONI A T.D. DI ISTRUTTORE SOCIO-EDUCATIVO. PER I REQUISITI CONSULTARE IL BANDO SPECIFIC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9.05.2016</w:t>
      </w:r>
    </w:p>
    <w:p>
      <w:pPr>
        <w:pStyle w:val="Normal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http://www.martinsicuro.gov.it</w:t>
        </w:r>
      </w:hyperlink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OMUNE DI SENIGALLIA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LA FORMAZIONE DI UNA GRADUATORIA PER EVENTUALI ASSUNZIONI A T.D. DI AGENTI DI POLIZIA MUNICIPALE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5.201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http://www.comune.senigallia.an.it/site/senigallia/live/taxonomy/senigallia/risorse_umane/concorsi-aperti/selezione-per-formazione-graduatoria-agenti-pm-codice-2_16.html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993366"/>
          <w:lang w:eastAsia="it-IT"/>
        </w:rPr>
      </w:pPr>
      <w:r>
        <w:rPr>
          <w:rFonts w:cs="Verdana" w:ascii="Verdana" w:hAnsi="Verdana"/>
          <w:b/>
          <w:bCs/>
          <w:color w:val="993366"/>
          <w:lang w:eastAsia="it-IT"/>
        </w:rPr>
        <w:t>* VIVERE INSIEME - AZIENDA PUBBLICA DI SERVIZI ALLA PERSONA - MONTALTO DELLE MARCHE (AP)</w:t>
      </w:r>
    </w:p>
    <w:p>
      <w:pPr>
        <w:pStyle w:val="Normal"/>
        <w:suppressAutoHyphens w:val="false"/>
        <w:autoSpaceDE w:val="false"/>
        <w:rPr>
          <w:rFonts w:ascii="Garamond,Bold" w:hAnsi="Garamond,Bold" w:cs="Garamond,Bold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 xml:space="preserve">SELEZIONE PER TITOLI E COLLOQUIO, PER INCARICHI DI SOSTITUZIONE DI PERSONALE ASSENTE PER MALATTIA, FERIE E/O GRAVIDANZA CON QUALIFICA DI “OPERATORE SOCIO SANITARIO” </w:t>
      </w:r>
      <w:r>
        <w:rPr>
          <w:rFonts w:cs="Garamond,Bold" w:ascii="Verdana" w:hAnsi="Verdana"/>
          <w:b/>
          <w:bCs/>
          <w:lang w:eastAsia="it-IT"/>
        </w:rPr>
        <w:t>PRESSO LA CASA DI RIPOSO/RESIDENZA PROTETTA “AVV. V. GALLI” DI MONTALTO DELLE MARCHE</w:t>
      </w:r>
    </w:p>
    <w:p>
      <w:pPr>
        <w:pStyle w:val="Normal"/>
        <w:suppressAutoHyphens w:val="false"/>
        <w:autoSpaceDE w:val="false"/>
        <w:rPr>
          <w:rFonts w:ascii="Verdana" w:hAnsi="Verdana" w:cs="Garamond,Bold"/>
          <w:b/>
          <w:b/>
          <w:bCs/>
          <w:lang w:eastAsia="it-IT"/>
        </w:rPr>
      </w:pPr>
      <w:r>
        <w:rPr>
          <w:rFonts w:cs="Garamond,Bold" w:ascii="Verdana" w:hAnsi="Verdana"/>
          <w:b/>
          <w:bCs/>
          <w:lang w:eastAsia="it-IT"/>
        </w:rPr>
        <w:t>SCADENZA: 13.05.20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https://www.halleyweb.com/azpservper/zf/index.php/bandi-di-concorso/index/dettaglio/bando/5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</w:rPr>
        <w:t>* UNIONE DEI COMUNI MISA/NEVOLA - CORINALDO (AN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FORMAZIONE DI UNA GRADUATORIA PER L’ASSUNZIONE A T.D. DI FARMACISTA. REQUISITI: LAUREA IN FARMACIA + ABILITAZIONE ALLA PROFESSIONE + ISCRIZIONE ALL’ORDINE PROFESSIONAL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0.05.201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</w:rPr>
      </w:pPr>
      <w:hyperlink r:id="rId7">
        <w:r>
          <w:rPr>
            <w:rStyle w:val="InternetLink"/>
            <w:rFonts w:cs="Verdana" w:ascii="Verdana" w:hAnsi="Verdana"/>
            <w:b/>
            <w:bCs/>
          </w:rPr>
          <w:t>http://www.corinaldo.it/servizi/bandi_concorsi/bandi_fase02.aspx?ID=2345</w:t>
        </w:r>
      </w:hyperlink>
      <w:r>
        <w:rPr>
          <w:rFonts w:cs="Verdana" w:ascii="Verdana" w:hAnsi="Verdana"/>
          <w:b/>
          <w:bCs/>
          <w:color w:val="8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28/04/2016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www.comune.vallecastellana.te.it/notizie/109-concorso-pubblico-istruttore-tecnico-geometra" TargetMode="External"/><Relationship Id="rId4" Type="http://schemas.openxmlformats.org/officeDocument/2006/relationships/hyperlink" Target="http://www.martinsicuro.gov.it/" TargetMode="External"/><Relationship Id="rId5" Type="http://schemas.openxmlformats.org/officeDocument/2006/relationships/hyperlink" Target="http://www.comune.senigallia.an.it/site/senigallia/live/taxonomy/senigallia/risorse_umane/concorsi-aperti/selezione-per-formazione-graduatoria-agenti-pm-codice-2_16.html" TargetMode="External"/><Relationship Id="rId6" Type="http://schemas.openxmlformats.org/officeDocument/2006/relationships/hyperlink" Target="https://www.halleyweb.com/azpservper/zf/index.php/bandi-di-concorso/index/dettaglio/bando/5" TargetMode="External"/><Relationship Id="rId7" Type="http://schemas.openxmlformats.org/officeDocument/2006/relationships/hyperlink" Target="http://www.corinaldo.it/servizi/bandi_concorsi/bandi_fase02.aspx?ID=23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9:00Z</dcterms:created>
  <dc:creator/>
  <dc:description/>
  <cp:keywords/>
  <dc:language>en-US</dc:language>
  <cp:lastModifiedBy>Benigni Sandro</cp:lastModifiedBy>
  <cp:lastPrinted>2016-04-14T11:03:00Z</cp:lastPrinted>
  <dcterms:modified xsi:type="dcterms:W3CDTF">2016-04-28T09:01:00Z</dcterms:modified>
  <cp:revision>462</cp:revision>
  <dc:subject/>
  <dc:title>AL SERVIZIO INFORMAGIOVANI DI SAN BENEDETTO DEL TRONTO IN VIA ROMAGNA, 6 – TEL</dc:title>
</cp:coreProperties>
</file>