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right="1134" w:hanging="0"/>
        <w:jc w:val="left"/>
        <w:rPr/>
      </w:pPr>
      <w:r>
        <w:rP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3256280" cy="989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6" r="-11" b="-36"/>
                    <a:stretch>
                      <a:fillRect/>
                    </a:stretch>
                  </pic:blipFill>
                  <pic:spPr bwMode="auto">
                    <a:xfrm>
                      <a:off x="0" y="0"/>
                      <a:ext cx="3256280" cy="989330"/>
                    </a:xfrm>
                    <a:prstGeom prst="rect">
                      <a:avLst/>
                    </a:prstGeom>
                  </pic:spPr>
                </pic:pic>
              </a:graphicData>
            </a:graphic>
          </wp:anchor>
        </w:drawing>
      </w:r>
    </w:p>
    <w:p>
      <w:pPr>
        <w:pStyle w:val="TextBody"/>
        <w:ind w:left="0" w:right="1134" w:hanging="0"/>
        <w:jc w:val="left"/>
        <w:rPr/>
      </w:pPr>
      <w:r>
        <w:rPr/>
      </w:r>
    </w:p>
    <w:p>
      <w:pPr>
        <w:pStyle w:val="TextBody"/>
        <w:ind w:left="0" w:right="1134" w:hanging="0"/>
        <w:jc w:val="left"/>
        <w:rPr>
          <w:rFonts w:ascii="Times New Roman" w:hAnsi="Times New Roman" w:cs="Times New Roman"/>
          <w:b w:val="false"/>
          <w:b w:val="false"/>
          <w:bCs/>
          <w:i w:val="false"/>
          <w:i w:val="false"/>
          <w:caps w:val="false"/>
          <w:smallCaps w:val="false"/>
          <w:color w:val="333333"/>
          <w:spacing w:val="0"/>
          <w:sz w:val="24"/>
          <w:szCs w:val="24"/>
        </w:rPr>
      </w:pPr>
      <w:hyperlink r:id="rId3">
        <w:r>
          <w:rPr>
            <w:rStyle w:val="InternetLink"/>
            <w:rFonts w:cs="Times New Roman" w:ascii="Times New Roman" w:hAnsi="Times New Roman"/>
            <w:b w:val="false"/>
            <w:bCs/>
            <w:i w:val="false"/>
            <w:caps w:val="false"/>
            <w:smallCaps w:val="false"/>
            <w:color w:val="333333"/>
            <w:spacing w:val="0"/>
            <w:sz w:val="24"/>
            <w:szCs w:val="24"/>
          </w:rPr>
          <w:t>www.ilmascalzone.it</w:t>
        </w:r>
      </w:hyperlink>
    </w:p>
    <w:p>
      <w:pPr>
        <w:pStyle w:val="TextBody"/>
        <w:ind w:left="0" w:right="1134" w:hanging="0"/>
        <w:jc w:val="left"/>
        <w:rPr>
          <w:rFonts w:ascii="Times New Roman" w:hAnsi="Times New Roman" w:cs="Times New Roman"/>
          <w:b/>
          <w:b/>
          <w:bCs/>
          <w:color w:val="000000"/>
          <w:sz w:val="24"/>
          <w:szCs w:val="24"/>
        </w:rPr>
      </w:pPr>
      <w:r>
        <w:rPr>
          <w:rFonts w:cs="Times New Roman" w:ascii="Times New Roman" w:hAnsi="Times New Roman"/>
          <w:b w:val="false"/>
          <w:bCs/>
          <w:i w:val="false"/>
          <w:caps w:val="false"/>
          <w:smallCaps w:val="false"/>
          <w:color w:val="333333"/>
          <w:spacing w:val="0"/>
          <w:sz w:val="24"/>
          <w:szCs w:val="24"/>
        </w:rPr>
        <w:t>© 2016, Press Too srl . Riproduzione riservata</w:t>
      </w:r>
      <w:r>
        <w:rPr>
          <w:rFonts w:cs="Times New Roman" w:ascii="Times New Roman" w:hAnsi="Times New Roman"/>
          <w:b/>
          <w:bCs/>
          <w:color w:val="000000"/>
          <w:sz w:val="24"/>
          <w:szCs w:val="24"/>
        </w:rPr>
        <w:t xml:space="preserve"> </w:t>
      </w:r>
    </w:p>
    <w:p>
      <w:pPr>
        <w:pStyle w:val="TextBody"/>
        <w:ind w:left="0" w:right="1134"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ind w:left="0" w:right="1134"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ind w:left="0" w:right="1134"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Vita dopo la morte? Per Bioquark si può</w:t>
      </w:r>
    </w:p>
    <w:p>
      <w:pPr>
        <w:pStyle w:val="TextBody"/>
        <w:ind w:left="0" w:right="1134" w:hanging="0"/>
        <w:jc w:val="left"/>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Intervista a Ira Pastor, direttore del progetto ReAnima</w:t>
      </w:r>
    </w:p>
    <w:p>
      <w:pPr>
        <w:pStyle w:val="TextBody"/>
        <w:ind w:left="0" w:right="1134"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i Raffaella Milandri</w:t>
      </w:r>
    </w:p>
    <w:p>
      <w:pPr>
        <w:pStyle w:val="TextBody"/>
        <w:ind w:left="0" w:right="1134"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Il progetto ReAnima della statunitense Bioquark, situata a Philadelphia,  ha ottenuto recentemente la approvazione per sperimentare la rianimazione, quindi il ritorno alla vita, su 20 "pazienti" clinicamente e legalmente morti. </w:t>
      </w:r>
    </w:p>
    <w:p>
      <w:pPr>
        <w:pStyle w:val="TextBody"/>
        <w:ind w:left="0" w:right="1134"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Fantascienza? Fantasia da film horror? Lo chiedo a Ira Pastor, il CEO della Bioquark, in una complessa intervista</w:t>
      </w:r>
      <w:r>
        <w:rPr>
          <w:rFonts w:cs="Times New Roman" w:ascii="Times New Roman" w:hAnsi="Times New Roman"/>
          <w:b w:val="false"/>
          <w:bCs w:val="false"/>
          <w:color w:val="000000"/>
          <w:sz w:val="24"/>
          <w:szCs w:val="24"/>
          <w:u w:val="single"/>
        </w:rPr>
        <w:t xml:space="preserve">. </w:t>
      </w:r>
    </w:p>
    <w:p>
      <w:pPr>
        <w:pStyle w:val="TextBody"/>
        <w:ind w:left="0" w:right="1134"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L'obiettivo della Bioquark è indurre il cervello e il sistema nervoso a ripararsi fino a rigenerarsi, nello stesso modo in cui alcuni pesci e anfibi sono in grado, in natura, di far ricrescere parti di se stessi. Tutto ciò attraverso l'uso di cellule staminali e di iniezioni di peptide, applicazioni laser e stimolazioni nervose.  Al di là del mondo dei fumetti e dei fim di supereroi, finora l'essere umano non ha mai avuto queste capacità autorigeneranti. Ira Pastor ci scherza su: "Per tua informazione, non ho mai amato i film di zombie".  </w:t>
      </w:r>
    </w:p>
    <w:p>
      <w:pPr>
        <w:pStyle w:val="TextBody"/>
        <w:ind w:left="0" w:right="1134"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La strategia della Bioquark è creare una piattaforma che unisca tre fattori presenti nel mondo naturale e animale, per applicarli alla salute umana: rigenerazione, riparazione e ringiovanimento. Capacità che le dinamiche della biochimica sinergica trova all'interno degli ovoplasmi attivati. Gli ovoplasmi, parte del citoplasma dell'uovo, sono stati studiati nella clonazione e nelle sequenze genetiche per gli ultimi 60 anni: Pastor programma di andare al passo successivo, purificare le parti di ovoplasma per esportarne i "segnali di comando biochimici" ad altri tessuti viventi. </w:t>
      </w:r>
    </w:p>
    <w:p>
      <w:pPr>
        <w:pStyle w:val="TextBody"/>
        <w:ind w:left="0" w:right="1134" w:hanging="0"/>
        <w:jc w:val="left"/>
        <w:rPr/>
      </w:pPr>
      <w:r>
        <w:rPr>
          <w:rFonts w:cs="Times New Roman" w:ascii="Times New Roman" w:hAnsi="Times New Roman"/>
          <w:b w:val="false"/>
          <w:bCs w:val="false"/>
          <w:color w:val="000000"/>
          <w:sz w:val="24"/>
          <w:szCs w:val="24"/>
        </w:rPr>
        <w:t>Alcuni link di approfondimento (in inglese)</w:t>
      </w:r>
      <w:r>
        <w:rPr>
          <w:rFonts w:cs="Times New Roman" w:ascii="Times New Roman" w:hAnsi="Times New Roman"/>
          <w:color w:val="000000"/>
          <w:sz w:val="24"/>
          <w:szCs w:val="24"/>
        </w:rPr>
        <w:t xml:space="preserve">  : </w:t>
      </w:r>
    </w:p>
    <w:p>
      <w:pPr>
        <w:pStyle w:val="TextBody"/>
        <w:ind w:left="0" w:right="1134" w:hanging="0"/>
        <w:jc w:val="left"/>
        <w:rPr/>
      </w:pPr>
      <w:hyperlink r:id="rId4" w:tgtFrame="_blank">
        <w:r>
          <w:rPr>
            <w:rStyle w:val="InternetLink"/>
            <w:rFonts w:cs="Times New Roman" w:ascii="Times New Roman" w:hAnsi="Times New Roman"/>
            <w:color w:val="000000"/>
            <w:sz w:val="24"/>
            <w:szCs w:val="24"/>
          </w:rPr>
          <w:t>http://www.ncbi.nlm.nih.gov/pmc/articles/PMC4196656/</w:t>
        </w:r>
      </w:hyperlink>
    </w:p>
    <w:p>
      <w:pPr>
        <w:pStyle w:val="TextBody"/>
        <w:ind w:left="0" w:right="1134" w:hanging="0"/>
        <w:jc w:val="left"/>
        <w:rPr>
          <w:rFonts w:ascii="Times New Roman" w:hAnsi="Times New Roman" w:cs="Times New Roman"/>
          <w:color w:val="000000"/>
          <w:sz w:val="24"/>
          <w:szCs w:val="24"/>
        </w:rPr>
      </w:pPr>
      <w:hyperlink r:id="rId5" w:tgtFrame="_blank">
        <w:r>
          <w:rPr>
            <w:rStyle w:val="InternetLink"/>
            <w:rFonts w:cs="Times New Roman" w:ascii="Times New Roman" w:hAnsi="Times New Roman"/>
            <w:color w:val="000000"/>
            <w:sz w:val="24"/>
            <w:szCs w:val="24"/>
          </w:rPr>
          <w:t>http://www.ncbi.nlm.nih.gov/pubmed/21232089</w:t>
        </w:r>
      </w:hyperlink>
    </w:p>
    <w:p>
      <w:pPr>
        <w:pStyle w:val="TextBody"/>
        <w:ind w:left="0" w:right="113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Un link sul tema dei microambienti rigenerativi e la loro capacità di organizzarsi all'interno e all'esterno, e di modificare il fenotipo malato : </w:t>
      </w:r>
    </w:p>
    <w:p>
      <w:pPr>
        <w:pStyle w:val="TextBody"/>
        <w:ind w:left="0" w:right="1134" w:hanging="0"/>
        <w:jc w:val="left"/>
        <w:rPr>
          <w:rFonts w:ascii="Times New Roman" w:hAnsi="Times New Roman" w:cs="Times New Roman"/>
          <w:color w:val="000000"/>
          <w:sz w:val="24"/>
          <w:szCs w:val="24"/>
        </w:rPr>
      </w:pPr>
      <w:hyperlink r:id="rId6" w:tgtFrame="_blank">
        <w:r>
          <w:rPr>
            <w:rStyle w:val="InternetLink"/>
            <w:rFonts w:cs="Times New Roman" w:ascii="Times New Roman" w:hAnsi="Times New Roman"/>
            <w:color w:val="000000"/>
            <w:sz w:val="24"/>
            <w:szCs w:val="24"/>
          </w:rPr>
          <w:t>http://www.ncbi.nlm.nih.gov/pmc/articles/PMC2706275/</w:t>
        </w:r>
      </w:hyperlink>
    </w:p>
    <w:p>
      <w:pPr>
        <w:pStyle w:val="TextBody"/>
        <w:ind w:left="0" w:right="113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Il lavoro determinante sugli embrioni e sul teratocarcinoma fu fatto da Mintz  in Philadelphia negli anni '70:</w:t>
      </w:r>
    </w:p>
    <w:p>
      <w:pPr>
        <w:pStyle w:val="TextBody"/>
        <w:ind w:left="0" w:right="1134" w:hanging="0"/>
        <w:jc w:val="left"/>
        <w:rPr>
          <w:rFonts w:ascii="Times New Roman" w:hAnsi="Times New Roman" w:cs="Times New Roman"/>
          <w:color w:val="000000"/>
          <w:sz w:val="24"/>
          <w:szCs w:val="24"/>
        </w:rPr>
      </w:pPr>
      <w:hyperlink r:id="rId7">
        <w:r>
          <w:rPr>
            <w:rStyle w:val="InternetLink"/>
            <w:rFonts w:cs="Times New Roman" w:ascii="Times New Roman" w:hAnsi="Times New Roman"/>
            <w:color w:val="000000"/>
            <w:sz w:val="24"/>
            <w:szCs w:val="24"/>
          </w:rPr>
          <w:t>http://www.ncbi.nlm.nih.gov/pmc/articles/PMC433040/</w:t>
        </w:r>
      </w:hyperlink>
    </w:p>
    <w:p>
      <w:pPr>
        <w:pStyle w:val="TextBody"/>
        <w:ind w:left="0" w:right="113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E simili dinamiche avvengono nel mondo vegetale:</w:t>
      </w:r>
    </w:p>
    <w:p>
      <w:pPr>
        <w:pStyle w:val="TextBody"/>
        <w:ind w:left="0" w:right="1134" w:hanging="0"/>
        <w:jc w:val="left"/>
        <w:rPr>
          <w:rFonts w:ascii="Times New Roman" w:hAnsi="Times New Roman" w:cs="Times New Roman"/>
          <w:color w:val="000000"/>
          <w:sz w:val="24"/>
          <w:szCs w:val="24"/>
        </w:rPr>
      </w:pPr>
      <w:hyperlink r:id="rId8" w:tgtFrame="_blank">
        <w:r>
          <w:rPr>
            <w:rStyle w:val="InternetLink"/>
            <w:rFonts w:cs="Times New Roman" w:ascii="Times New Roman" w:hAnsi="Times New Roman"/>
            <w:color w:val="000000"/>
            <w:sz w:val="24"/>
            <w:szCs w:val="24"/>
          </w:rPr>
          <w:t>http://www.ncbi.nlm.nih.gov/pmc/articles/PMC335936/</w:t>
        </w:r>
      </w:hyperlink>
    </w:p>
    <w:p>
      <w:pPr>
        <w:pStyle w:val="TextBody"/>
        <w:ind w:left="0" w:right="113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Ecco alcuni link sulla capacità degli ovoplasmi di rianimare biomateriali "morti":</w:t>
      </w:r>
    </w:p>
    <w:p>
      <w:pPr>
        <w:pStyle w:val="TextBody"/>
        <w:ind w:left="0" w:right="1134" w:hanging="0"/>
        <w:jc w:val="left"/>
        <w:rPr/>
      </w:pPr>
      <w:hyperlink r:id="rId9" w:tgtFrame="_blank">
        <w:r>
          <w:rPr>
            <w:rStyle w:val="InternetLink"/>
            <w:rFonts w:cs="Times New Roman" w:ascii="Times New Roman" w:hAnsi="Times New Roman"/>
            <w:color w:val="000000"/>
            <w:sz w:val="24"/>
            <w:szCs w:val="24"/>
          </w:rPr>
          <w:t>http://jcb.rupress.org/content/115/6/1479.long</w:t>
        </w:r>
      </w:hyperlink>
    </w:p>
    <w:p>
      <w:pPr>
        <w:pStyle w:val="TextBody"/>
        <w:ind w:left="0" w:right="1134" w:hanging="0"/>
        <w:jc w:val="left"/>
        <w:rPr/>
      </w:pPr>
      <w:hyperlink r:id="rId10">
        <w:r>
          <w:rPr>
            <w:rStyle w:val="InternetLink"/>
            <w:rFonts w:cs="Times New Roman" w:ascii="Times New Roman" w:hAnsi="Times New Roman"/>
            <w:color w:val="000000"/>
            <w:sz w:val="24"/>
            <w:szCs w:val="24"/>
          </w:rPr>
          <w:t>http://www.ncbi.nlm.nih.gov/pmc/articles/PMC2113692/pdf/jc1012518.pdf</w:t>
        </w:r>
      </w:hyperlink>
    </w:p>
    <w:p>
      <w:pPr>
        <w:pStyle w:val="TextBody"/>
        <w:ind w:left="0" w:right="1134" w:hanging="0"/>
        <w:jc w:val="left"/>
        <w:rPr>
          <w:rFonts w:ascii="Times New Roman" w:hAnsi="Times New Roman" w:cs="Times New Roman"/>
          <w:color w:val="000000"/>
          <w:sz w:val="24"/>
          <w:szCs w:val="24"/>
        </w:rPr>
      </w:pPr>
      <w:hyperlink r:id="rId11" w:tgtFrame="_blank">
        <w:r>
          <w:rPr>
            <w:rStyle w:val="InternetLink"/>
            <w:rFonts w:cs="Times New Roman" w:ascii="Times New Roman" w:hAnsi="Times New Roman"/>
            <w:color w:val="000000"/>
            <w:sz w:val="24"/>
            <w:szCs w:val="24"/>
          </w:rPr>
          <w:t>http://jcs.biologists.org/content/95/3/383.full.pdf</w:t>
        </w:r>
      </w:hyperlink>
    </w:p>
    <w:p>
      <w:pPr>
        <w:pStyle w:val="TextBody"/>
        <w:ind w:left="0" w:right="113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Mi illustra Pastor: </w:t>
      </w:r>
    </w:p>
    <w:p>
      <w:pPr>
        <w:pStyle w:val="TextBody"/>
        <w:ind w:left="0" w:right="113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arlando di epiformico, qui ci riferiamo alla capacità delle cellule di cancellare la loro storia e rivivere secondo un processo generativo basato sul microambiente dei tessuti circostanti  ( </w:t>
      </w:r>
      <w:hyperlink r:id="rId12">
        <w:r>
          <w:rPr>
            <w:rStyle w:val="InternetLink"/>
            <w:rFonts w:cs="Times New Roman" w:ascii="Times New Roman" w:hAnsi="Times New Roman"/>
            <w:color w:val="000000"/>
            <w:sz w:val="24"/>
            <w:szCs w:val="24"/>
          </w:rPr>
          <w:t>http://onlinelibrary.wiley.com/doi/10.1002/dvdy.22553/pdf</w:t>
        </w:r>
      </w:hyperlink>
      <w:r>
        <w:rPr>
          <w:rFonts w:cs="Times New Roman" w:ascii="Times New Roman" w:hAnsi="Times New Roman"/>
          <w:color w:val="000000"/>
          <w:sz w:val="24"/>
          <w:szCs w:val="24"/>
        </w:rPr>
        <w:t xml:space="preserve">  ) </w:t>
      </w:r>
    </w:p>
    <w:p>
      <w:pPr>
        <w:pStyle w:val="TextBody"/>
        <w:ind w:left="0" w:right="113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In questo primo programma esplorativo, abbiamo preso un approccio "combinatoriale" utilizzando alcuni strumenti della biologia rigenerativa, combinati con apparecchi medici già esistenti usati per la stimolazione del sistema nervoso in pazienti in stato di coma o neurovegetativo. La rigenerazione epimorfica in natura è molto complessa, con meccanismi sinergici come la riprogrammazione cellulare ad uno stato precedente, o la attivazione della rigenerazione da parte del sistema immunitario innato, invece del sistema immunitario adattativo, a favore di morfogenesi, migrazione di cellule, etc . In breve, noi affermiamo che non ci sarà una "unica panacea" per il successo, e nessuna delle medicine tradizionali ci potrà aiutare. Per questo motivo, applichiamo questo approccio combinatoriale. Il nodo focale è che combinare protocolli terapeutici, più evidenti in cocktail per l'HIV, protocolli chemioterapici, etc,  ha bisogno di tempo per essere accettato e impiegato, perchè il sistema sanitario predilige soluzioni singole e semplici, come ad esempio: un farmaco per una malattia. Ma la natura lavora diversamente". </w:t>
      </w:r>
    </w:p>
    <w:p>
      <w:pPr>
        <w:pStyle w:val="TextBody"/>
        <w:ind w:left="0" w:right="113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Farmaci biotecnologici e cellule staminali sono studiate quotidianamente per disordini del sistema nervoso centrale: </w:t>
      </w:r>
      <w:hyperlink r:id="rId13">
        <w:r>
          <w:rPr>
            <w:rStyle w:val="InternetLink"/>
            <w:rFonts w:cs="Times New Roman" w:ascii="Times New Roman" w:hAnsi="Times New Roman"/>
            <w:color w:val="000000"/>
            <w:sz w:val="24"/>
            <w:szCs w:val="24"/>
          </w:rPr>
          <w:t>http://stemcells.nih.gov/info/scireport/pages/chapter8.aspx</w:t>
        </w:r>
      </w:hyperlink>
    </w:p>
    <w:p>
      <w:pPr>
        <w:pStyle w:val="TextBody"/>
        <w:ind w:left="0" w:right="113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Così come la stimolazione del nervo mediano e la stimolazione transcranica laser sono state usate in molte ricerche:</w:t>
      </w:r>
    </w:p>
    <w:p>
      <w:pPr>
        <w:pStyle w:val="TextBody"/>
        <w:ind w:left="0" w:right="1134" w:hanging="0"/>
        <w:jc w:val="left"/>
        <w:rPr/>
      </w:pPr>
      <w:hyperlink r:id="rId14" w:tgtFrame="_blank">
        <w:r>
          <w:rPr>
            <w:rStyle w:val="InternetLink"/>
            <w:rFonts w:cs="Times New Roman" w:ascii="Times New Roman" w:hAnsi="Times New Roman"/>
            <w:color w:val="000000"/>
            <w:sz w:val="24"/>
            <w:szCs w:val="24"/>
          </w:rPr>
          <w:t>http://www.jneuro.com/neurology/transcranial-lowlevel-laser-therapy-may-improve-alertness-and-awareness-in-traumatic-brain-injured-subjects-with-severe-disorders-of-consciousness-a-case-series.php?aid=6602</w:t>
        </w:r>
      </w:hyperlink>
    </w:p>
    <w:p>
      <w:pPr>
        <w:pStyle w:val="TextBody"/>
        <w:ind w:left="0" w:right="1134" w:hanging="0"/>
        <w:jc w:val="left"/>
        <w:rPr>
          <w:rFonts w:ascii="Times New Roman" w:hAnsi="Times New Roman" w:cs="Times New Roman"/>
          <w:color w:val="000000"/>
          <w:sz w:val="24"/>
          <w:szCs w:val="24"/>
        </w:rPr>
      </w:pPr>
      <w:hyperlink r:id="rId15">
        <w:r>
          <w:rPr>
            <w:rStyle w:val="InternetLink"/>
            <w:rFonts w:cs="Times New Roman" w:ascii="Times New Roman" w:hAnsi="Times New Roman"/>
            <w:color w:val="000000"/>
            <w:sz w:val="24"/>
            <w:szCs w:val="24"/>
          </w:rPr>
          <w:t>http://www.ncbi.nlm.nih.gov/pubmed/16350980</w:t>
        </w:r>
      </w:hyperlink>
    </w:p>
    <w:p>
      <w:pPr>
        <w:pStyle w:val="TextBody"/>
        <w:ind w:left="0" w:right="113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Le cellule staminali  serviranno come nuovi "mattoni" nel processo rigenerativo. Lo scopo dei peptidi derivati dagli ovoplasmi : 1) riprogrammare/ricondizionare il microambiente tissutale della regione dove le cellule staminali verranno posizionate; 2) distruggere in modo selettivo i componenti dei tessuti morti. "</w:t>
      </w:r>
    </w:p>
    <w:p>
      <w:pPr>
        <w:pStyle w:val="TextBody"/>
        <w:ind w:left="0" w:right="113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Ecco i link ad alcuni casi documentati molto interessanti di "reversibilità", anche se discussi e controversi: </w:t>
      </w:r>
    </w:p>
    <w:p>
      <w:pPr>
        <w:pStyle w:val="TextBody"/>
        <w:ind w:left="0" w:right="1134" w:hanging="0"/>
        <w:jc w:val="left"/>
        <w:rPr/>
      </w:pPr>
      <w:hyperlink r:id="rId16" w:tgtFrame="_blank">
        <w:r>
          <w:rPr>
            <w:rStyle w:val="InternetLink"/>
            <w:rFonts w:cs="Times New Roman" w:ascii="Times New Roman" w:hAnsi="Times New Roman"/>
            <w:color w:val="000000"/>
            <w:sz w:val="24"/>
            <w:szCs w:val="24"/>
          </w:rPr>
          <w:t>http://www.ncbi.nlm.nih.gov/pubmed/19818943</w:t>
        </w:r>
      </w:hyperlink>
    </w:p>
    <w:p>
      <w:pPr>
        <w:pStyle w:val="TextBody"/>
        <w:ind w:left="0" w:right="1134" w:hanging="0"/>
        <w:jc w:val="left"/>
        <w:rPr/>
      </w:pPr>
      <w:hyperlink r:id="rId17" w:tgtFrame="_blank">
        <w:r>
          <w:rPr>
            <w:rStyle w:val="InternetLink"/>
            <w:rFonts w:cs="Times New Roman" w:ascii="Times New Roman" w:hAnsi="Times New Roman"/>
            <w:color w:val="000000"/>
            <w:sz w:val="24"/>
            <w:szCs w:val="24"/>
          </w:rPr>
          <w:t>http://www.ncbi.nlm.nih.gov/pubmed/20492393</w:t>
        </w:r>
      </w:hyperlink>
    </w:p>
    <w:p>
      <w:pPr>
        <w:pStyle w:val="TextBody"/>
        <w:ind w:left="0" w:right="1134" w:hanging="0"/>
        <w:jc w:val="left"/>
        <w:rPr/>
      </w:pPr>
      <w:hyperlink r:id="rId18" w:tgtFrame="_blank">
        <w:r>
          <w:rPr>
            <w:rStyle w:val="InternetLink"/>
            <w:rFonts w:cs="Times New Roman" w:ascii="Times New Roman" w:hAnsi="Times New Roman"/>
            <w:color w:val="000000"/>
            <w:sz w:val="24"/>
            <w:szCs w:val="24"/>
          </w:rPr>
          <w:t>http://jnnp.bmj.com/content/35/1/103.abstract</w:t>
        </w:r>
      </w:hyperlink>
    </w:p>
    <w:p>
      <w:pPr>
        <w:pStyle w:val="TextBody"/>
        <w:ind w:left="0" w:right="1134" w:hanging="0"/>
        <w:jc w:val="left"/>
        <w:rPr>
          <w:rFonts w:ascii="Times New Roman" w:hAnsi="Times New Roman" w:cs="Times New Roman"/>
          <w:color w:val="000000"/>
          <w:sz w:val="24"/>
          <w:szCs w:val="24"/>
        </w:rPr>
      </w:pPr>
      <w:hyperlink r:id="rId19" w:tgtFrame="_blank">
        <w:r>
          <w:rPr>
            <w:rStyle w:val="InternetLink"/>
            <w:rFonts w:cs="Times New Roman" w:ascii="Times New Roman" w:hAnsi="Times New Roman"/>
            <w:color w:val="000000"/>
            <w:sz w:val="24"/>
            <w:szCs w:val="24"/>
          </w:rPr>
          <w:t>http://www.ncbi.nlm.nih.gov/pubmed/7651788</w:t>
        </w:r>
      </w:hyperlink>
    </w:p>
    <w:p>
      <w:pPr>
        <w:pStyle w:val="TextBody"/>
        <w:ind w:left="0" w:right="1134" w:hanging="0"/>
        <w:jc w:val="lef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p>
      <w:pPr>
        <w:pStyle w:val="TextBody"/>
        <w:ind w:left="0" w:right="1134" w:hanging="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l cuore della missione del progetto ReAnima della Bioquark  è  la ricerca sullo stato della morte cerebrale in soggetti che sono da poco stati dichiarati morti ma che sono ancora collegati a macchinari di supporto cardiopolmonare artificiale . Soggetti che in molte parti del mondo vengono chiamati "cadaveri viventi". Questa ricerca è volta a ripristinare forma e funzioni del sistema nervoso centrale, attraverso sollecitazioni epimorfiche cadenzate.  Mentre le ricerche sui "cadaveri viventi" sono andate avanti per decenni in molti Paesi, dice Pastor " il nostro studio ci risulta essere il primo del suo tipo, esplorando le dinamiche della neurogenesi e della  vasculogenesi nel tronco cerebrale di questi soggetti".    </w:t>
      </w:r>
    </w:p>
    <w:p>
      <w:pPr>
        <w:pStyle w:val="TextBody"/>
        <w:ind w:left="0" w:right="1134" w:hanging="0"/>
        <w:jc w:val="left"/>
        <w:rPr>
          <w:rFonts w:ascii="Times New Roman" w:hAnsi="Times New Roman" w:cs="Times New Roman"/>
          <w:color w:val="000000"/>
          <w:sz w:val="24"/>
          <w:szCs w:val="24"/>
        </w:rPr>
      </w:pPr>
      <w:hyperlink r:id="rId20" w:tgtFrame="_blank">
        <w:r>
          <w:rPr>
            <w:rStyle w:val="InternetLink"/>
            <w:rFonts w:cs="Times New Roman" w:ascii="Times New Roman" w:hAnsi="Times New Roman"/>
            <w:color w:val="000000"/>
            <w:sz w:val="24"/>
            <w:szCs w:val="24"/>
          </w:rPr>
          <w:t>http://articles.baltimoresun.com/2003-02-02/news/0302020371_1_research-living-dead-university-of-pittsburgh</w:t>
        </w:r>
      </w:hyperlink>
    </w:p>
    <w:p>
      <w:pPr>
        <w:pStyle w:val="TextBody"/>
        <w:ind w:left="0" w:right="113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Continua Pastor: "E' interessante constatare che in molti Paesi finora non ci sono molti obblighi e regole relativi alla possibilità di effettuare studi e ricerche sui morti recenti; ma probabilmente questo cambierà, visto il polverono che noi della Bioquark stiamo sollevando. La cosa importante per noi è che si sappia che questa strada è percorribile, e molti ricercatori con cui siamo in contatto, da oltre 18 Paesi, stanno verificando come questi protocolli possano essere migliorati, visto che esperimenti e interventi di rianimazione su questi pazienti finora sono stati tralasciati. Alcuni Paesi potrebbero anche scegliere di proibire del tutto le ricerche, anche se  questo vorrebbe dire togliere del tutto la possibilità di dare una speranza alle famiglie dei pazienti. Come spiegare alle famiglie che i loro cari da poco deceduti non hanno alcuna possibilità di provare a tornare in vita? "</w:t>
      </w:r>
    </w:p>
    <w:p>
      <w:pPr>
        <w:pStyle w:val="TextBody"/>
        <w:ind w:left="0" w:right="113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La domanda ovvia è: e poi cosa succede? Risponde Pastor: "Una completa rianimazione, e una piena guarigione di questi pazienti, è una possibilità. E' una area inesplorata. Gli studi di "disordini della coscienza" come coma e stato neurovegetativo sono molto pochi comparati a quelli sui disordini degenerativi più tradizionali come  Alzheimer, Parkinson, etc.  La nostra ricerca avrà un benefico effetto a cascata su tutte queste malattie".</w:t>
      </w:r>
    </w:p>
    <w:p>
      <w:pPr>
        <w:pStyle w:val="TextBody"/>
        <w:ind w:left="0" w:right="1134" w:hanging="0"/>
        <w:jc w:val="lef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Ira Pastor certo non si fa pregare per spiegare il progetto ReAnima in modo molto ampio. Ecco la intervista:</w:t>
      </w:r>
    </w:p>
    <w:p>
      <w:pPr>
        <w:pStyle w:val="TextBody"/>
        <w:jc w:val="left"/>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p>
    <w:p>
      <w:pPr>
        <w:pStyle w:val="TextBody"/>
        <w:ind w:left="0" w:right="567" w:hanging="0"/>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 xml:space="preserve">Straordinari gli obiettivi di Bioquark. Ricrescita di tessuti e organi umani,  diminuzione o eliminazione dei tumori, rigenerazione del cervello inclusi benefici per l'Alzhaimer, rianimazione dopo la morte, benessere e cura della bellezza.  Qual è quindi la Vostra principale missione a favore dell'essere umano? Una vita migliore, una vita più lunga?  </w:t>
      </w:r>
    </w:p>
    <w:p>
      <w:pPr>
        <w:pStyle w:val="TextBody"/>
        <w:ind w:left="0" w:right="567" w:hanging="0"/>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Il primo obiettivo di Bioquark sin dall'inizio è creare nuovi interventi terapeutici per le malattie che sono cause primarie  responsabili del deterioramento, della sofferenza e della morte dell'uomo. Siamo mirati a sviluppare e commercializzare una nuova gamma di prodotti e servizi biotecnologici che abbiano la capacità di modificare lo stato biologico che regola organi e tessuti umani, con lo scopo di curare un ampio spettro di malattie. Lo stato biologico che regola le nostre cellule, organi e tessuti, rappresenta i processi centrali di controllo della nostra salute- come anche il nostro sfortunato passaggio verso malattie, deterioramento e invecchiamento; e una tecnologia e piattaforma di prodotti che può invertire i processi negativi sarebbe rivoluzionaria nella industria farmaceutica, come in tutto il settore sanitario. Il cuore del nostro programma è focalizzato sullo sviluppo di una nuova classe di sostanze derivate dalla biologia combinatoria, che ha un peculiare approccio per invertire il processo di malattie latenti, deterioramento e invecchiamento, contrapposto alla stramaggioranza dei prodotti farmaceutici che invece curano i sintomi di queste condizioni. La biologia combinatoria  si basa sulle dinamiche biochimiche trovate in varie specie animali che possono naturalmente modificare il loro stato biologico per ottenere risultati benefici come rigenerazione di tessuti e organi, inversione di malattie, e anche inversione dell'invecchiamento. Nel 2016, nel mondo sono  stati spesi oltre 7 bilioni di dollari in spese sanitarie, di cui oltre 1 bilione solo per prodotti farmaceutici. Lo stesso anno, oltre 200 miliardi di dollari sono stati spesi per ricerche e sviluppo nella scienza della "nuova vita". Nonostante queste incredibili dinamiche finanziarie, stiamo assistendo ad una paradossale crescita di quasi tutte le malattie croniche degenerative responsabili per la sofferenza e morte umana, di pari passo con un incremento della età della popolazione.</w:t>
      </w:r>
    </w:p>
    <w:p>
      <w:pPr>
        <w:pStyle w:val="TextBody"/>
        <w:ind w:left="0" w:righ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innovazione dei farmaci ha un costo per lo sviluppo di  un nuovo prodotto di miliardi di dollari,  i tempi di realizzazione talvolta superano i quindici anni, e la maggioranza dei nuovi farmaci approvati-e in media 1 ogni 10.000 arriva a questo-  offre da un minimo a nessun beneficio sulle terapie già esistenti. In più, ben si sa ma non se ne parla, la verità delle industrie farmaceutiche è sempre la stessa: tutte le medicine che escono sul mercato funzionano solo su una bassa percentuale di popolazione; ciò è dovuto alla sempre crescente diversità di pazienti e malattie. Nessuna medicina sarà davvero efficace al cento per cento. I costi stimati sulle ricerche cliniche e pre-cliniche sono vicini a 100 miliardi di dollari l'anno. Infine, gli organi centrali che regolano la sanità di Paesi avanzati (FDA, EMEA, etc.) sono divenuti più burocratici e tornati indietro di decenni nelle loro capacità di stare al passo con le nuove piattaforme scientifiche, e della approvazione di nuove modalità di test clinici che sono appropriate per pazienti, malattie e farmaci del XXI° secolo.  </w:t>
      </w:r>
    </w:p>
    <w:p>
      <w:pPr>
        <w:pStyle w:val="TextBody"/>
        <w:ind w:left="0" w:righ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l che ci porta alla inevitabile domanda: cosa è andato male per arrivare a questo approccio, e dove sono le cure per le malattie? Dall'inizio della moderna industria farmaceutica, i ricercatori hanno cercato di ridurre e studiare la salute umana e le malattie al livello dei loro componenti base -proteine, geni, cellule- cercando nuove combinazioni che possano intervenire positivamente nei processi biologici.   </w:t>
      </w:r>
    </w:p>
    <w:p>
      <w:pPr>
        <w:pStyle w:val="TextBody"/>
        <w:ind w:left="0" w:right="567" w:hanging="0"/>
        <w:rPr>
          <w:rFonts w:ascii="Times New Roman" w:hAnsi="Times New Roman" w:cs="Times New Roman"/>
          <w:color w:val="000000"/>
          <w:sz w:val="24"/>
          <w:szCs w:val="24"/>
        </w:rPr>
      </w:pPr>
      <w:r>
        <w:rPr>
          <w:rFonts w:cs="Times New Roman" w:ascii="Times New Roman" w:hAnsi="Times New Roman"/>
          <w:color w:val="000000"/>
          <w:sz w:val="24"/>
          <w:szCs w:val="24"/>
        </w:rPr>
        <w:t>In parallelo, dal punto di vista clinico, i pazienti hanno continuato ad essere classificati e studiati  in un modo standard, basato sui sintomi delle malattie, attraverso la medicina basata sulla evidenza- la prova clinica randomizzata.</w:t>
      </w:r>
    </w:p>
    <w:p>
      <w:pPr>
        <w:pStyle w:val="TextBody"/>
        <w:ind w:left="0" w:righ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Mentre questi approcci hanno recentemente permesso alla industria farmaceutica di crescere in dimensioni e profitti, dandoci molte terapie per le malattie, ci hanno dato pochissime cure per le malattie, con la sola eccezione dell'antibiotico. Il motivo principale di questo è che la innovazione nella industria è tornata indietro di decenni rispetto a ciò che la scienza ci ha insegnato nei laboratori. </w:t>
      </w:r>
    </w:p>
    <w:p>
      <w:pPr>
        <w:pStyle w:val="TextBody"/>
        <w:ind w:left="0" w:right="567" w:hanging="0"/>
        <w:rPr>
          <w:rFonts w:ascii="Times New Roman" w:hAnsi="Times New Roman" w:cs="Times New Roman"/>
          <w:color w:val="000000"/>
          <w:sz w:val="24"/>
          <w:szCs w:val="24"/>
        </w:rPr>
      </w:pPr>
      <w:r>
        <w:rPr>
          <w:rFonts w:cs="Times New Roman" w:ascii="Times New Roman" w:hAnsi="Times New Roman"/>
          <w:color w:val="000000"/>
          <w:sz w:val="24"/>
          <w:szCs w:val="24"/>
        </w:rPr>
        <w:t>Dal punto di vista dello sviluppo della medicina, la biologia dei sistemi ci ha mostrato che gli obiettivi contro cui i farmaci sono stati sviluppati non sono altro che indicazioni della tardiva comparsa   di organi e tessuti non funzionanti (per esempio sintomi di malattia come infiammazioni, immunodeficienze, fibrosi, trombosi, emorragie, proliferazione di cellule, apoptosi, e necrosi) e che queste medicine sono state sveluppate senza riguardo o conoscenza per alcun fattore biologico che precede queste anomalie, ovvero per la causa delle malattie. In più, l'approccio riduttivo usato per identificare il meccanismo della malattia o l'obiettivo terapeutico continua a ignorare il fatto che la malattia raramente, o mai, è uno stato emergente che include processi biologici multipli che interagiscono in sistemi complessi.</w:t>
      </w:r>
    </w:p>
    <w:p>
      <w:pPr>
        <w:pStyle w:val="TextBody"/>
        <w:ind w:left="0" w:righ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Ultimamente, la farmacogenomica  </w:t>
      </w:r>
      <w:hyperlink r:id="rId21">
        <w:r>
          <w:rPr>
            <w:rStyle w:val="InternetLink"/>
            <w:rFonts w:cs="Times New Roman" w:ascii="Times New Roman" w:hAnsi="Times New Roman"/>
            <w:color w:val="000000"/>
            <w:sz w:val="24"/>
            <w:szCs w:val="24"/>
          </w:rPr>
          <w:t>https://it.wikipedia.org/wiki/Farmacogenomica</w:t>
        </w:r>
      </w:hyperlink>
      <w:r>
        <w:rPr>
          <w:rFonts w:cs="Times New Roman" w:ascii="Times New Roman" w:hAnsi="Times New Roman"/>
          <w:color w:val="000000"/>
          <w:sz w:val="24"/>
          <w:szCs w:val="24"/>
        </w:rPr>
        <w:t xml:space="preserve"> e la tossicogenomica  </w:t>
      </w:r>
      <w:hyperlink r:id="rId22">
        <w:r>
          <w:rPr>
            <w:rStyle w:val="InternetLink"/>
            <w:rFonts w:cs="Times New Roman" w:ascii="Times New Roman" w:hAnsi="Times New Roman"/>
            <w:color w:val="000000"/>
            <w:sz w:val="24"/>
            <w:szCs w:val="24"/>
          </w:rPr>
          <w:t>https://it.wikipedia.org/wiki/Tossicogenomica</w:t>
        </w:r>
      </w:hyperlink>
      <w:r>
        <w:rPr>
          <w:rFonts w:cs="Times New Roman" w:ascii="Times New Roman" w:hAnsi="Times New Roman"/>
          <w:color w:val="000000"/>
          <w:sz w:val="24"/>
          <w:szCs w:val="24"/>
        </w:rPr>
        <w:t xml:space="preserve">  hanno continuato a mettere in luce che ognuno di noi è  estremamente diverso dall'altro in merito a come le medicine ci possono far bene o far male. </w:t>
      </w:r>
    </w:p>
    <w:p>
      <w:pPr>
        <w:pStyle w:val="TextBody"/>
        <w:ind w:left="0" w:righ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on i tradizionale standard di riferimento, il livello degli studi clinici sulla popolazione continuano a usare definizioni di malattie troppo generiche e sono basate su caratteri di malattie di decenni fa. Queste generiche definizioni di malattie non solo nascondono importanti differenze tra gli individui con gli stessi sintomi, ma ignorano malattie latenti e/o meccanismi tossici. Riassumendo, l'approccio a medicine sviluppate per un solo obiettivo basato esclusivamente sui sintomi della malattia, combinato con modelli di studi clinici che hanno ignorato l'eterogeneità delle malattie umane, ci ha portato a dove siamo oggi: molte terapie, modesti risultati, nessuna cura.   Il programma di Bioquark è focalizzato sull'utilizzo della nostra comprensione del cuore dei problemi di cui sopra, che quando è combinata con la nostra peculiare strategia sulla biologia combinatoriale, crea un vantaggio di maggior competitività per andare avanti.  </w:t>
      </w:r>
    </w:p>
    <w:p>
      <w:pPr>
        <w:pStyle w:val="TextBody"/>
        <w:ind w:left="567" w:right="567" w:hanging="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p>
      <w:pPr>
        <w:pStyle w:val="TextBody"/>
        <w:ind w:left="0" w:right="567"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Etica. Qual è la maggior opposizione con cui dovete combattere? Sperimentazione animale? Remore religiose sulla rianimazione dopo la morte cerebrale?  </w:t>
      </w:r>
    </w:p>
    <w:p>
      <w:pPr>
        <w:pStyle w:val="TextBody"/>
        <w:ind w:left="567" w:right="567"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TextBody"/>
        <w:ind w:left="0" w:right="567" w:hanging="0"/>
        <w:rPr>
          <w:rFonts w:ascii="Times New Roman" w:hAnsi="Times New Roman" w:cs="Times New Roman"/>
          <w:color w:val="000000"/>
          <w:sz w:val="24"/>
          <w:szCs w:val="24"/>
        </w:rPr>
      </w:pPr>
      <w:r>
        <w:rPr>
          <w:rFonts w:cs="Times New Roman" w:ascii="Times New Roman" w:hAnsi="Times New Roman"/>
          <w:color w:val="000000"/>
          <w:sz w:val="24"/>
          <w:szCs w:val="24"/>
        </w:rPr>
        <w:t>Non c'è bisogno di dire che la opposizione e le critiche sul nostro progetto così unico come Reanima possono essere feroci da molte angolazioni, nell'immaginario collettivo. Mettiamo subito da parte la "critica Zombie" come un puro fenomeno hollywoodiano: non si può discutere la scienza di fantasia; in ogni caso no, non inizieremo una Apocalisse degli Zombie. Da una prospettiva strettamente bio-etica, quando si combinano il coinvolgimento del comitato della etica costituzionale, il completo consenso informato familiare e la lunga storia di questo tipo di ricerche che includono cadaveri viventi, ci sentiamo su un terreno molto solido. In relazione alla potenziale accusa di "giocare a fare Dio", non la vediamo in questo modo.  Questa discussione è andata avanti per oltre 100 anni attraverso l'era della  moderna medicina, anche durante la creazione di strumenti come i defribillatori, i polmoni articiciali, e trapianti di organi. Se qualcuno vuole criticarci per aiutare la famiglia il cui bambino di tre anni è accidentalmente affogato in piscina, o quella di cui il figlio di 16 anni è caduto dalla moto senza elmetto, che non accettano la frase " ci dispiace, non c'è nulla che possiamo fare per loro" da un sistema sanitario globale che genera 7 bilioni di dollari all'anno, lo faccia pure. Non posso dire a chi ci critica che era "volontà di Dio", specialmente con le basi tecnologiche che oggi abbiamo nelle nostre mani. Non "giochiamo a fare Dio", cerchiamo di aiutare. Siamo abbastanza aperti alle critiche scientifiche, che sono focalizzate sul nostro lavoro e missione, che è qualcosa che nessuno ha mai provato, e alla fine di tutta la gamma di disturbi della coscienza, sembra un progetto "quasi impossibile" a molti, ma non a tutti, questa è la verità. Comunque, la critica del  "quasi impossibile" ci è stata anticipata dalla comunità neuroscientifica, e francamente è stato divertente quando ci siamo seduti a spiegare le nostre idee e abbiamo convertito questa gente al "Wow. Questo è quasi impossibile ma potreste essere sulla giusta strada per realizzarlo, alla fine." Poi c'è questo tipo di critica che non accettiamo, tipo : " Voi non DOVRESTE intraprendere questo studio perchè voi POTRESTE riuscirci" che di fatto si traduce in nuovi costi al sistema sanitario innanzitutto, e poi nel rischio di una misera qualità di vita per il soggetto che passa dalla morte cerebrale al coma.</w:t>
      </w:r>
    </w:p>
    <w:p>
      <w:pPr>
        <w:pStyle w:val="TextBody"/>
        <w:ind w:left="0" w:right="567" w:hanging="0"/>
        <w:rPr>
          <w:rFonts w:ascii="Times New Roman" w:hAnsi="Times New Roman" w:cs="Times New Roman"/>
          <w:b/>
          <w:b/>
          <w:bCs/>
          <w:color w:val="000000"/>
          <w:sz w:val="24"/>
          <w:szCs w:val="24"/>
        </w:rPr>
      </w:pPr>
      <w:r>
        <w:rPr>
          <w:rFonts w:cs="Times New Roman" w:ascii="Times New Roman" w:hAnsi="Times New Roman"/>
          <w:color w:val="000000"/>
          <w:sz w:val="24"/>
          <w:szCs w:val="24"/>
        </w:rPr>
        <w:t>Troviamo questa critica ridicola. E potreste discutere per sempre, sul fatto che una persona morta abbia una migliore qualità di vita di una persona in coma. Ma  se otteniamo questa grandiosa transizione dalla morte al coma non ci fermeremo qui, sarebbe stupido  non continuare a provare, attraverso la gamma dei disturbi della coscienza, fino a portare la persona ad uno stato di veglia. E in un sistema che costa 7 bilioni di dollari all'anno, pochi pazienti in coma non andrebbero a sovraccaricare i costi.</w:t>
      </w:r>
    </w:p>
    <w:p>
      <w:pPr>
        <w:pStyle w:val="TextBody"/>
        <w:ind w:left="0" w:right="567" w:hanging="0"/>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E' possibile pensare di trapiantare un cervello sano in un corpo diverso, dandogli nuova vita? Potrebbe un cervello avere più di una vita, ovvero più di un corpo?</w:t>
      </w:r>
    </w:p>
    <w:p>
      <w:pPr>
        <w:pStyle w:val="TextBody"/>
        <w:ind w:left="0" w:right="567" w:hanging="0"/>
        <w:rPr/>
      </w:pPr>
      <w:r>
        <w:rPr>
          <w:rFonts w:cs="Times New Roman" w:ascii="Times New Roman" w:hAnsi="Times New Roman"/>
          <w:b w:val="false"/>
          <w:bCs w:val="false"/>
          <w:color w:val="000000"/>
          <w:sz w:val="24"/>
          <w:szCs w:val="24"/>
        </w:rPr>
        <w:t>Oggi non lo sappiamo.</w:t>
      </w:r>
      <w:r>
        <w:rPr>
          <w:rFonts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 xml:space="preserve"> Ci sono dei ricercatori che stanno andando in questa direzione, quella del trapianto di testa umana</w:t>
      </w:r>
      <w:r>
        <w:rPr>
          <w:rFonts w:cs="Times New Roman" w:ascii="Times New Roman" w:hAnsi="Times New Roman"/>
          <w:color w:val="000000"/>
          <w:sz w:val="24"/>
          <w:szCs w:val="24"/>
        </w:rPr>
        <w:t xml:space="preserve"> (Dr. Sergio Canavero, Dr Ren Xiaoping), ma questo non è il nostro obiettivo. Mentre pensiamo che questi esperimenti umani possano essere fattibili, ci sono molti interrogativi irrisolti. Il paziente sarebbe tetraplegico? Il corpo ricevente potrebbe rigettare, a livello immunologico,  la testa trapiantata ?  Una testa giovane accetterebbe un corpo anziano? Etc etc. Non sappiamo cosa dire su un trapianto di cervello, che su organismi evoluti è ancora un discorso inesplorato. In ogni caso, in relazione al nostro programma principale, le capacità di rigenerazione epimorfica (ndr epimorfosi :</w:t>
      </w:r>
      <w:r>
        <w:rPr>
          <w:rFonts w:cs="Times New Roman" w:ascii="Times New Roman" w:hAnsi="Times New Roman"/>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t xml:space="preserve">processo rigenerativo in cui la parte rigenerata si costituisce a spese di un tessuto interamente neoformato, senza cioè che intervengano le cellule preesistenti. ) sono state usate in via sperimentale negli scorsi decenni per effettuare complessi trapianti di cervello in organismi come salamandre, studiando anche la capacità di memoria, dal </w:t>
      </w:r>
      <w:r>
        <w:rPr>
          <w:rFonts w:cs="Times New Roman" w:ascii="Times New Roman" w:hAnsi="Times New Roman"/>
          <w:color w:val="000000"/>
          <w:sz w:val="24"/>
          <w:szCs w:val="24"/>
        </w:rPr>
        <w:t xml:space="preserve">  Dr. Paul Pietsch alla University of Indiana nei tardi anni '60: </w:t>
      </w:r>
    </w:p>
    <w:p>
      <w:pPr>
        <w:pStyle w:val="TextBody"/>
        <w:ind w:left="0" w:right="567" w:hanging="0"/>
        <w:rPr>
          <w:rFonts w:ascii="Times New Roman" w:hAnsi="Times New Roman" w:cs="Times New Roman"/>
          <w:color w:val="000000"/>
          <w:sz w:val="24"/>
          <w:szCs w:val="24"/>
        </w:rPr>
      </w:pPr>
      <w:hyperlink r:id="rId23">
        <w:r>
          <w:rPr>
            <w:rStyle w:val="InternetLink"/>
            <w:rFonts w:cs="Times New Roman" w:ascii="Times New Roman" w:hAnsi="Times New Roman"/>
            <w:color w:val="000000"/>
            <w:sz w:val="24"/>
            <w:szCs w:val="24"/>
          </w:rPr>
          <w:t>http://www.ncbi.nlm.nih.gov/pubmed/5822440</w:t>
        </w:r>
      </w:hyperlink>
    </w:p>
    <w:p>
      <w:pPr>
        <w:pStyle w:val="TextBody"/>
        <w:ind w:left="0" w:right="567" w:hanging="0"/>
        <w:rPr>
          <w:rFonts w:ascii="Times New Roman" w:hAnsi="Times New Roman" w:cs="Times New Roman"/>
          <w:color w:val="000000"/>
          <w:sz w:val="24"/>
          <w:szCs w:val="24"/>
        </w:rPr>
      </w:pPr>
      <w:r>
        <w:rPr>
          <w:rFonts w:cs="Times New Roman" w:ascii="Times New Roman" w:hAnsi="Times New Roman"/>
          <w:color w:val="000000"/>
          <w:sz w:val="24"/>
          <w:szCs w:val="24"/>
        </w:rPr>
        <w:t> </w:t>
      </w:r>
      <w:hyperlink r:id="rId24">
        <w:r>
          <w:rPr>
            <w:rStyle w:val="InternetLink"/>
            <w:rFonts w:cs="Times New Roman" w:ascii="Times New Roman" w:hAnsi="Times New Roman"/>
            <w:color w:val="000000"/>
            <w:sz w:val="24"/>
            <w:szCs w:val="24"/>
          </w:rPr>
          <w:t>http://www.amazon.com/Shuffle-Brain-Quest-Holgramic-Mind/dp/0395294800</w:t>
        </w:r>
      </w:hyperlink>
    </w:p>
    <w:p>
      <w:pPr>
        <w:pStyle w:val="TextBody"/>
        <w:ind w:left="0" w:right="567" w:hanging="0"/>
        <w:rPr>
          <w:rFonts w:ascii="Times New Roman" w:hAnsi="Times New Roman" w:cs="Times New Roman"/>
          <w:color w:val="000000"/>
          <w:sz w:val="24"/>
          <w:szCs w:val="24"/>
        </w:rPr>
      </w:pPr>
      <w:r>
        <w:rPr>
          <w:rFonts w:cs="Times New Roman" w:ascii="Times New Roman" w:hAnsi="Times New Roman"/>
          <w:color w:val="000000"/>
          <w:sz w:val="24"/>
          <w:szCs w:val="24"/>
        </w:rPr>
        <w:t>Abbiamo ancora un sacco di imparare dalla natura!</w:t>
      </w:r>
    </w:p>
    <w:p>
      <w:pPr>
        <w:pStyle w:val="TextBody"/>
        <w:ind w:left="567" w:right="567" w:hanging="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p>
      <w:pPr>
        <w:pStyle w:val="TextBody"/>
        <w:ind w:left="0" w:right="567" w:hanging="0"/>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 xml:space="preserve">Avete già iniziato la sperimetazione del progetto Reanima in India? Con quali risultati? </w:t>
      </w:r>
    </w:p>
    <w:p>
      <w:pPr>
        <w:pStyle w:val="TextBody"/>
        <w:ind w:left="0" w:right="567" w:hanging="0"/>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rPr>
        <w:t>Abbiamo la approvazione, ma non abbiamo ancora "reclutato" il paziente numero1, è una cosa che può richiedere tempo. Ma ci arriveremo. In ogni caso, proprio in questi giorni stiamo dialogando con molti gruppi in altri Paesi, per espandere il progetto, avere più centri di sperimentazione, avere molti più esperti coinvolti. Esperti da 18 Paesi finora stanno esplorando come i nostri protocolli potrebbero essere migliorati nelle loro realtà.  Più ci focalizziamo sull'obiettivo, più veloci arriveremo al successo</w:t>
      </w:r>
    </w:p>
    <w:p>
      <w:pPr>
        <w:pStyle w:val="TextBody"/>
        <w:ind w:left="0" w:right="567"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isto l'elevato livello delle vostre ricerche, il vostro programma di benessere e bellezza è avanzato come gli altri? </w:t>
      </w:r>
    </w:p>
    <w:p>
      <w:pPr>
        <w:pStyle w:val="TextBody"/>
        <w:ind w:left="0" w:right="567" w:hanging="0"/>
        <w:rPr>
          <w:rFonts w:ascii="Times New Roman" w:hAnsi="Times New Roman" w:cs="Times New Roman"/>
          <w:b/>
          <w:b/>
          <w:bCs/>
          <w:color w:val="000000"/>
          <w:sz w:val="24"/>
          <w:szCs w:val="24"/>
        </w:rPr>
      </w:pPr>
      <w:r>
        <w:rPr>
          <w:rFonts w:cs="Times New Roman" w:ascii="Times New Roman" w:hAnsi="Times New Roman"/>
          <w:color w:val="000000"/>
          <w:sz w:val="24"/>
          <w:szCs w:val="24"/>
        </w:rPr>
        <w:t>No, non ancora . Come tangente del nostro programma principale, nella area della biologia combinatoriale dagli ooplasmi, abbiamo speso un pò dei nostri sforzi nello studio di piante, animali marini, specie di funghi dove esistono certe dinamiche, dando la precedenza a specie che oggi gli umani già consumano negli alimenti. Il nostro obiettivo è catturare il naturale e sinergico "linguaggio biochimico"  di piante, funghi e altri organismi,  che essi usano quotidianamente per regolare, mantenere e proteggere se stessi dai danni ambientali, e sviluppare e standardizzare una nuova generazione di principi bio attivi  capaci di supportare il benessere e la bellezza naturale. Poichè non siamo una azienda di prodotti di largo consumo, ci appoggeremo ad altre aziende per commercializzare questi prodotti.</w:t>
      </w:r>
    </w:p>
    <w:p>
      <w:pPr>
        <w:pStyle w:val="TextBody"/>
        <w:ind w:left="0" w:right="567" w:hanging="0"/>
        <w:rPr>
          <w:rFonts w:ascii="Times New Roman" w:hAnsi="Times New Roman" w:cs="Times New Roman"/>
          <w:color w:val="000000"/>
          <w:sz w:val="24"/>
          <w:szCs w:val="24"/>
        </w:rPr>
      </w:pPr>
      <w:r>
        <w:rPr>
          <w:rFonts w:cs="Times New Roman" w:ascii="Times New Roman" w:hAnsi="Times New Roman"/>
          <w:b/>
          <w:bCs/>
          <w:color w:val="000000"/>
          <w:sz w:val="24"/>
          <w:szCs w:val="24"/>
        </w:rPr>
        <w:t>Quali prevedete siano le condizioni di una persona che torna indietro dalla morte cerebrale, dopo il vostro programma ReAnima?</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Eccellente domanda. Non c'è bisogno di dire che su questa domanda la gente ha filosofeggiato per oltre 100 anni, e noi siamo entusiasti del fatto che il nostro lavoro possa essere la chiave per iniziare a rispondere a questa domanda. Alcune persone nel mondo della neuroscienza hanno scommesso sul modello "connettomico" </w:t>
      </w:r>
      <w:hyperlink r:id="rId25">
        <w:r>
          <w:rPr>
            <w:rStyle w:val="InternetLink"/>
            <w:rFonts w:cs="Times New Roman" w:ascii="Times New Roman" w:hAnsi="Times New Roman"/>
            <w:color w:val="000000"/>
            <w:sz w:val="24"/>
            <w:szCs w:val="24"/>
          </w:rPr>
          <w:t>https://it.wikipedia.org/wiki/Connettoma</w:t>
        </w:r>
      </w:hyperlink>
      <w:r>
        <w:rPr>
          <w:rFonts w:cs="Times New Roman" w:ascii="Times New Roman" w:hAnsi="Times New Roman"/>
          <w:color w:val="000000"/>
          <w:sz w:val="24"/>
          <w:szCs w:val="24"/>
        </w:rPr>
        <w:t xml:space="preserve"> della mente umana; in sostanza, noi non siamo altro che cento miliardi di neuroni e bilioni di connessioni dentro il cervello. Nel mondo della neuroscienza cognitiva  c'è praticamente una divisione in due tra questa posiizione e chi dice che siamo più di questo: ovvero che il cervello è solo una parte di un più complesso processo mentale che coinvolge "relatione a cose"(la complessità elettrochimica del resto del corpo, il suo ambiente, le sue connessioni sociali etc) e che il tuo cervello da solo , che siede miracolosamente da qualche parte tenuto vivo in un contenitore pieno di fluidi in un laboratorio, non sarebbe più Raffaella. Basandosi su molteplici fattori, la Bioquark scommette che la mente umana è molto di più che un connettoma e che la memoria sia una comodità recuperabile oltre il tempo. La nostra posizione si basa su molti fattori, inclusi, ma non solo:</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la capacità intrinseca di organismi rigeneranti , in seguito a una completa - o quasi – distruzione del sistema nervoso , a ricordare cose imparate in precedenza </w:t>
      </w:r>
      <w:hyperlink r:id="rId26" w:tgtFrame="_blank">
        <w:r>
          <w:rPr>
            <w:rStyle w:val="InternetLink"/>
            <w:rFonts w:cs="Times New Roman" w:ascii="Times New Roman" w:hAnsi="Times New Roman"/>
            <w:color w:val="000000"/>
            <w:sz w:val="24"/>
            <w:szCs w:val="24"/>
          </w:rPr>
          <w:t>http://www.ncbi.nlm.nih.gov/pmc/articles/PMC4802789/</w:t>
        </w:r>
      </w:hyperlink>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il generale ricambio e rimodellamento del cervello che avviene nella durata di una esistenza umana. Si stima che centinaia di migliaia di cellule cerebrali muoiano ogni giorno e che l'ambiente biochimico all'interno di ogni neurone si rinnovi migliaia di volte nella durata di una vita- ma ancora in qualche modo ateniamo stretta una ampia quantità di  informazioni</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l'ampia gamma di fenomeni negli umani che un modello connettomico non affronta, come: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la lucidità terminale nelle persone affette da Alzheimer;</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la "funzione di acquisizione" che segue eventi distruttivi; </w:t>
      </w:r>
    </w:p>
    <w:p>
      <w:pPr>
        <w:pStyle w:val="TextBody"/>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come una sindrome del savant indotta </w:t>
      </w:r>
      <w:hyperlink r:id="rId27">
        <w:r>
          <w:rPr>
            <w:rStyle w:val="InternetLink"/>
            <w:rFonts w:cs="Times New Roman" w:ascii="Times New Roman" w:hAnsi="Times New Roman"/>
            <w:color w:val="000000"/>
            <w:sz w:val="24"/>
            <w:szCs w:val="24"/>
          </w:rPr>
          <w:t>https://it.wikipedia.org/wiki/Sindrome_del_savant</w:t>
        </w:r>
      </w:hyperlink>
      <w:r>
        <w:rPr>
          <w:rFonts w:cs="Times New Roman" w:ascii="Times New Roman" w:hAnsi="Times New Roman"/>
          <w:color w:val="000000"/>
          <w:sz w:val="24"/>
          <w:szCs w:val="24"/>
        </w:rPr>
        <w:t xml:space="preserve"> , sia in correlazione allo stato di coscienza di bambini idroencefalici; </w:t>
      </w:r>
    </w:p>
    <w:p>
      <w:pPr>
        <w:pStyle w:val="TextBody"/>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ome la mente "sappia cose che non ha mai imparato" (verifica la divisione degli studi percettivi alla University of Virginia - </w:t>
      </w:r>
      <w:hyperlink r:id="rId28" w:tgtFrame="_blank">
        <w:r>
          <w:rPr>
            <w:rStyle w:val="InternetLink"/>
            <w:rFonts w:cs="Times New Roman" w:ascii="Times New Roman" w:hAnsi="Times New Roman"/>
            <w:color w:val="000000"/>
            <w:sz w:val="24"/>
            <w:szCs w:val="24"/>
          </w:rPr>
          <w:t>https://med.virginia.edu/perceptual-studies/</w:t>
        </w:r>
      </w:hyperlink>
      <w:r>
        <w:rPr>
          <w:rFonts w:cs="Times New Roman" w:ascii="Times New Roman" w:hAnsi="Times New Roman"/>
          <w:color w:val="000000"/>
          <w:sz w:val="24"/>
          <w:szCs w:val="24"/>
        </w:rPr>
        <w:t>)</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etc.</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elaborazione e memoria di informazioni del precedente sistema nervoso -come ad esempio informazioni elettrochimiche/elettromagnetiche che avvengono in organismi senza neuroni che non posseggono cervello, in tessuti umani senza neuroni (cuore, ossa, pancreas, branchi di spermatozoi che cercano un ovulo etc), e in organismi monocellulari che si ammassano per formare strutture multicellulari .</w:t>
      </w:r>
    </w:p>
    <w:p>
      <w:pPr>
        <w:pStyle w:val="TextBody"/>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Dimentichiamo spesso quanto meraviglioso sia il sistema nervoso,  e come nella evoluzione arrivarono prima di esso molti processi di informazione elettrochimica. C'è così tanto che non sappiamo sulle profondità della mente umana, ma il nostro programma senza dubbio ci aiuterà a chiarire molte cose.</w:t>
      </w:r>
    </w:p>
    <w:p>
      <w:pPr>
        <w:pStyle w:val="TextBody"/>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p>
    <w:p>
      <w:pPr>
        <w:pStyle w:val="TextBody"/>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 xml:space="preserve">I prodotti e i servizi della Bioquark saranno accessibili a tutti, o saranno solo per una elite di persone ricche? </w:t>
      </w:r>
    </w:p>
    <w:p>
      <w:pPr>
        <w:pStyle w:val="TextBody"/>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Saranno accessibili a tutti, a differenza di altre biotecnologie più "esotiche"   come il gene editing,  l'ingegneria tissutale ex vivo, etc :a Bioquark sta usando strumenti che sono già parte del sistema e hanno un costo di produzione abbattuto, come proteine, cellule stromali/staminali derivate da tessuto adiposo (ASC) etc</w:t>
      </w:r>
    </w:p>
    <w:p>
      <w:pPr>
        <w:pStyle w:val="Text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Mono">
    <w:altName w:val="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egoe UI" w:cs="Tahoma"/>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
    <w:next w:val="TextBody"/>
    <w:qFormat/>
    <w:pPr>
      <w:jc w:val="center"/>
    </w:pPr>
    <w:rPr>
      <w:i/>
      <w:iCs/>
      <w:sz w:val="28"/>
      <w:szCs w:val="28"/>
    </w:rPr>
  </w:style>
  <w:style w:type="paragraph" w:styleId="Quotations">
    <w:name w:val="Quotations"/>
    <w:basedOn w:val="Normal"/>
    <w:qFormat/>
    <w:pPr>
      <w:spacing w:before="0" w:after="283"/>
      <w:ind w:left="567" w:right="567" w:hanging="0"/>
    </w:pPr>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lmascalzone.it/" TargetMode="External"/><Relationship Id="rId4" Type="http://schemas.openxmlformats.org/officeDocument/2006/relationships/hyperlink" Target="http://www.ncbi.nlm.nih.gov/pmc/articles/PMC4196656/" TargetMode="External"/><Relationship Id="rId5" Type="http://schemas.openxmlformats.org/officeDocument/2006/relationships/hyperlink" Target="http://www.ncbi.nlm.nih.gov/pubmed/21232089" TargetMode="External"/><Relationship Id="rId6" Type="http://schemas.openxmlformats.org/officeDocument/2006/relationships/hyperlink" Target="http://www.ncbi.nlm.nih.gov/pmc/articles/PMC2706275/" TargetMode="External"/><Relationship Id="rId7" Type="http://schemas.openxmlformats.org/officeDocument/2006/relationships/hyperlink" Target="http://www.ncbi.nlm.nih.gov/pmc/articles/PMC433040/" TargetMode="External"/><Relationship Id="rId8" Type="http://schemas.openxmlformats.org/officeDocument/2006/relationships/hyperlink" Target="http://www.ncbi.nlm.nih.gov/pmc/articles/PMC335936/" TargetMode="External"/><Relationship Id="rId9" Type="http://schemas.openxmlformats.org/officeDocument/2006/relationships/hyperlink" Target="http://jcb.rupress.org/content/115/6/1479.long" TargetMode="External"/><Relationship Id="rId10" Type="http://schemas.openxmlformats.org/officeDocument/2006/relationships/hyperlink" Target="http://www.ncbi.nlm.nih.gov/pmc/articles/PMC2113692/pdf/jc1012518.pdf" TargetMode="External"/><Relationship Id="rId11" Type="http://schemas.openxmlformats.org/officeDocument/2006/relationships/hyperlink" Target="http://jcs.biologists.org/content/95/3/383.full.pdf" TargetMode="External"/><Relationship Id="rId12" Type="http://schemas.openxmlformats.org/officeDocument/2006/relationships/hyperlink" Target="http://onlinelibrary.wiley.com/doi/10.1002/dvdy.22553/pdf" TargetMode="External"/><Relationship Id="rId13" Type="http://schemas.openxmlformats.org/officeDocument/2006/relationships/hyperlink" Target="http://stemcells.nih.gov/info/scireport/pages/chapter8.aspx" TargetMode="External"/><Relationship Id="rId14" Type="http://schemas.openxmlformats.org/officeDocument/2006/relationships/hyperlink" Target="http://www.jneuro.com/neurology/transcranial-lowlevel-laser-therapy-may-improve-alertness-and-awareness-in-traumatic-brain-injured-subjects-with-severe-disorders-of-consciousness-a-case-series.php?aid=6602" TargetMode="External"/><Relationship Id="rId15" Type="http://schemas.openxmlformats.org/officeDocument/2006/relationships/hyperlink" Target="http://www.ncbi.nlm.nih.gov/pubmed/16350980" TargetMode="External"/><Relationship Id="rId16" Type="http://schemas.openxmlformats.org/officeDocument/2006/relationships/hyperlink" Target="http://www.ncbi.nlm.nih.gov/pubmed/19818943" TargetMode="External"/><Relationship Id="rId17" Type="http://schemas.openxmlformats.org/officeDocument/2006/relationships/hyperlink" Target="http://www.ncbi.nlm.nih.gov/pubmed/20492393" TargetMode="External"/><Relationship Id="rId18" Type="http://schemas.openxmlformats.org/officeDocument/2006/relationships/hyperlink" Target="http://jnnp.bmj.com/content/35/1/103.abstract" TargetMode="External"/><Relationship Id="rId19" Type="http://schemas.openxmlformats.org/officeDocument/2006/relationships/hyperlink" Target="http://www.ncbi.nlm.nih.gov/pubmed/7651788" TargetMode="External"/><Relationship Id="rId20" Type="http://schemas.openxmlformats.org/officeDocument/2006/relationships/hyperlink" Target="http://articles.baltimoresun.com/2003-02-02/news/0302020371_1_research-living-dead-university-of-pittsburgh" TargetMode="External"/><Relationship Id="rId21" Type="http://schemas.openxmlformats.org/officeDocument/2006/relationships/hyperlink" Target="https://it.wikipedia.org/wiki/Farmacogenomica" TargetMode="External"/><Relationship Id="rId22" Type="http://schemas.openxmlformats.org/officeDocument/2006/relationships/hyperlink" Target="https://it.wikipedia.org/wiki/Tossicogenomica" TargetMode="External"/><Relationship Id="rId23" Type="http://schemas.openxmlformats.org/officeDocument/2006/relationships/hyperlink" Target="http://www.ncbi.nlm.nih.gov/pubmed/5822440" TargetMode="External"/><Relationship Id="rId24" Type="http://schemas.openxmlformats.org/officeDocument/2006/relationships/hyperlink" Target="http://www.amazon.com/Shuffle-Brain-Quest-Holgramic-Mind/dp/0395294800" TargetMode="External"/><Relationship Id="rId25" Type="http://schemas.openxmlformats.org/officeDocument/2006/relationships/hyperlink" Target="https://it.wikipedia.org/wiki/Connettoma" TargetMode="External"/><Relationship Id="rId26" Type="http://schemas.openxmlformats.org/officeDocument/2006/relationships/hyperlink" Target="http://www.ncbi.nlm.nih.gov/pmc/articles/PMC4802789/" TargetMode="External"/><Relationship Id="rId27" Type="http://schemas.openxmlformats.org/officeDocument/2006/relationships/hyperlink" Target="https://it.wikipedia.org/wiki/Sindrome_del_savant" TargetMode="External"/><Relationship Id="rId28" Type="http://schemas.openxmlformats.org/officeDocument/2006/relationships/hyperlink" Target="https://med.virginia.edu/perceptual-studies/"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12:50:54Z</dcterms:created>
  <dc:creator>utente </dc:creator>
  <dc:description/>
  <dc:language>en-US</dc:language>
  <cp:lastModifiedBy>utente </cp:lastModifiedBy>
  <dcterms:modified xsi:type="dcterms:W3CDTF">2016-08-07T12:39:51Z</dcterms:modified>
  <cp:revision>13</cp:revision>
  <dc:subject/>
  <dc:title/>
</cp:coreProperties>
</file>