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40"/>
        <w:textAlignment w:val="baseline"/>
        <w:rPr>
          <w:rFonts w:cs="Arial"/>
          <w:b/>
          <w:b/>
          <w:sz w:val="20"/>
          <w:szCs w:val="20"/>
          <w:lang w:val="it-IT"/>
        </w:rPr>
      </w:pPr>
      <w:bookmarkStart w:id="0" w:name="OLE_LINK5"/>
      <w:bookmarkStart w:id="1" w:name="OLE_LINK4"/>
      <w:r>
        <w:rPr>
          <w:rFonts w:cs="Arial"/>
          <w:b/>
          <w:sz w:val="20"/>
          <w:szCs w:val="20"/>
          <w:lang w:val="it-IT"/>
        </w:rPr>
        <w:t>COMUNICATO STAMPA  N. 529</w:t>
      </w:r>
    </w:p>
    <w:p>
      <w:pPr>
        <w:pStyle w:val="NormaleWeb"/>
        <w:shd w:fill="FFFFFF" w:val="clear"/>
        <w:spacing w:lineRule="auto" w:line="240"/>
        <w:textAlignment w:val="baseline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INAUGURATA OGGI A LORETO LA QUARTA GRANDE MOSTRA DEL GIUBILEO</w:t>
      </w:r>
    </w:p>
    <w:p>
      <w:pPr>
        <w:pStyle w:val="NormaleWeb"/>
        <w:shd w:fill="FFFFFF" w:val="clear"/>
        <w:spacing w:lineRule="auto" w:line="240"/>
        <w:textAlignment w:val="baseline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“</w:t>
      </w:r>
      <w:r>
        <w:rPr>
          <w:rFonts w:cs="Arial"/>
          <w:b/>
          <w:sz w:val="20"/>
          <w:szCs w:val="20"/>
          <w:lang w:val="it-IT"/>
        </w:rPr>
        <w:t xml:space="preserve">La Maddalena tra peccato e penitenza” curata da Vittorio Sgarbi,aperta fino all’8 gennaio 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zia con Simone Martini e finisce con Canova. Un viaggio emozionante nella storia dell’iconografia di Santa Maria Maddalena, attraverso “capolavori assoluti, senza eguali nel mondo che stanno nelle Marche” come ha definito Vittorio Sgarbi – curatore della Mostra “</w:t>
      </w:r>
      <w:r>
        <w:rPr>
          <w:rFonts w:cs="Verdana" w:ascii="Verdana" w:hAnsi="Verdana"/>
          <w:b/>
          <w:bCs/>
          <w:sz w:val="20"/>
          <w:szCs w:val="20"/>
        </w:rPr>
        <w:t xml:space="preserve">“La Maddalena, tra peccato e penitenza” inaugurata oggi a Loreto </w:t>
      </w:r>
      <w:r>
        <w:rPr>
          <w:rFonts w:cs="Verdana" w:ascii="Verdana" w:hAnsi="Verdana"/>
          <w:bCs/>
          <w:sz w:val="20"/>
          <w:szCs w:val="20"/>
        </w:rPr>
        <w:t>presso i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Museo-Antico Tesoro della Santa Casa - le Maddalene di Carlo Crivelli di Montefiore dell’Aso  ( “che anticipa Klimt”) e di Orazio Gentileschi, ospitata a Fabriano e ora in mostra insieme ad altre </w:t>
      </w:r>
      <w:r>
        <w:rPr>
          <w:rFonts w:cs="Verdana" w:ascii="Verdana" w:hAnsi="Verdana"/>
          <w:b/>
          <w:sz w:val="20"/>
          <w:szCs w:val="20"/>
        </w:rPr>
        <w:t xml:space="preserve">50 opere  fino all’8 gennaio 2017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Promossa dalla Regione Marche nell’ambito del progetto le </w:t>
      </w:r>
      <w:r>
        <w:rPr>
          <w:rFonts w:cs="Verdana" w:ascii="Verdana" w:hAnsi="Verdana"/>
          <w:b/>
          <w:sz w:val="20"/>
          <w:szCs w:val="20"/>
        </w:rPr>
        <w:t>Grandi Mostre del Giubileo 2016</w:t>
      </w:r>
      <w:r>
        <w:rPr>
          <w:rFonts w:cs="Verdana" w:ascii="Verdana" w:hAnsi="Verdana"/>
          <w:sz w:val="20"/>
          <w:szCs w:val="20"/>
        </w:rPr>
        <w:t xml:space="preserve">, in collaborazione con la Conferenza Episcopale Marchigiana, La Prelatura Territoriale della Santa Casa di Loreto, il Ministero dei Beni e delle Attività Culturali e del Turismo, l’Anci Marche e il Comune di Loreto, è stata presentata oggi in anteprima in una conferenza stampa.  La mostra è organizzata dalla Fondazione Giovanni Paolo II per la Gioventù e da Artifex.  Ha fatto gli onori di casa </w:t>
      </w:r>
      <w:r>
        <w:rPr>
          <w:rFonts w:cs="Verdana" w:ascii="Verdana" w:hAnsi="Verdana"/>
          <w:b/>
          <w:sz w:val="20"/>
          <w:szCs w:val="20"/>
        </w:rPr>
        <w:t>Monsignor Giovanni Tonucci</w:t>
      </w:r>
      <w:r>
        <w:rPr>
          <w:rFonts w:cs="Verdana" w:ascii="Verdana" w:hAnsi="Verdana"/>
          <w:sz w:val="20"/>
          <w:szCs w:val="20"/>
        </w:rPr>
        <w:t xml:space="preserve">, arcivescovo di Loreto, parlando di “ Maria di Magdala che nei vangeli non è mai citata come peccatrice e quindi appare una discrepanza tra Vangelo e iconografia, un’immagine che poi spesso è stata trasmessa così fino a diventare leggenda, probabilmente confondendo le diverse Maria citate nei Vangeli fino alla sovrapposizione con Maria Egiziaca, eremita e penitente. Ma ciò non toglie nulla alla bellezza e al’importanza di questa mostra e alla celebrazione di una Santa di cui Papa Francesco ha voluto elevare la memoria liturgica con una festa,  dichiarandola Apostola tra gli Apostoli perchè portatrice del messaggio della resurrezione. “   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Regione Marche- ha sottolineato l’assessore regionale al Turismo-Cultura </w:t>
      </w:r>
      <w:r>
        <w:rPr>
          <w:rFonts w:cs="Verdana" w:ascii="Verdana" w:hAnsi="Verdana"/>
          <w:b/>
          <w:sz w:val="20"/>
          <w:szCs w:val="20"/>
        </w:rPr>
        <w:t>Moreno Pieroni</w:t>
      </w:r>
      <w:r>
        <w:rPr>
          <w:rFonts w:cs="Verdana" w:ascii="Verdana" w:hAnsi="Verdana"/>
          <w:sz w:val="20"/>
          <w:szCs w:val="20"/>
        </w:rPr>
        <w:t xml:space="preserve">- ha puntato sulle Grandi Mostre e in particolare su questo appuntamento di assoluto rilievo a livello nazionale e internazionale, basti pensare che l’ultima esposizione dedicata alla Maddalena risale a trent’anni fa, a Firenze. Abbiamo fatto squadra, insomma,  con i diversi soggetti per costruire un sistema culturale Marche che sia percepito come destinazione turistico-culturale di eccellenza. Ringrazio quindi i tanti  che ci hanno creduto e si sono impegnati. Perché  anche attraverso la Cultura e il Turismo possiamo risollevarci da tragedie come quelle che stiamo vivendo a causa del sisma. Se l’obiettivo di portare turisti nelle Marche anche nella stagione autunnale attraverso grandi eventi culturali era quello che ci siamo prefissi con questo progetto organico e qualificante, ora assume un significato ancora più pregnante alla luce dei tristi eventi che hanno colpito la nostra regione.”   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siamo giocare a chiamarla Mostra dell’Equivoco, lo stesso che hanno fatto i tantissimi pittori che nel corso del tempo hanno dedicato capolavori a questa Santa come a nessun altra, identificandola con la peccatrice penitente – ha detto </w:t>
      </w:r>
      <w:r>
        <w:rPr>
          <w:rFonts w:cs="Verdana" w:ascii="Verdana" w:hAnsi="Verdana"/>
          <w:b/>
          <w:sz w:val="20"/>
          <w:szCs w:val="20"/>
        </w:rPr>
        <w:t>Vittorio Sgarbi</w:t>
      </w:r>
      <w:r>
        <w:rPr>
          <w:rFonts w:cs="Verdana" w:ascii="Verdana" w:hAnsi="Verdana"/>
          <w:sz w:val="20"/>
          <w:szCs w:val="20"/>
        </w:rPr>
        <w:t>. E’ interessante questa versione di Monsignor Tonucci di risarcire la dignità della donna Maddalena ma,  ideando la mostra,  ci siamo attenuti a Papa Gregorio Magno che nel 591 identificò Maddalena e la peccatrice e forse discende da lì l’equivoco storico di tanti artisti. La figura della Maddalena comunque è molto umana, corporea ed essenziale nella vita di Gesù Cristo e la troviamo spesso “ai suoi piedi” o che urla il suo dolore alla Crocifissione. Certamente Maria Maddalena ha amato Gesù da stargli molto vicino e questo ha ispirato capolavori come quello di Crivelli, il ritratto più seduttivo mai visto della Maddalena.”</w:t>
      </w:r>
    </w:p>
    <w:p>
      <w:pPr>
        <w:pStyle w:val="Default"/>
        <w:rPr/>
      </w:pPr>
      <w:bookmarkStart w:id="2" w:name="OLE_LINK5"/>
      <w:bookmarkStart w:id="3" w:name="OLE_LINK4"/>
      <w:r>
        <w:rPr>
          <w:rFonts w:cs="Verdana" w:ascii="Verdana" w:hAnsi="Verdana"/>
          <w:sz w:val="20"/>
          <w:szCs w:val="20"/>
        </w:rPr>
        <w:t>Alla conferenza stampa è intervenuto anche il Sindaco di Loreto Paolo Niccoletti ed erano presenti i tour operator Riviera Incoming e Riviera del Conero e  alcuni collezionisti privati che hanno prestato opere alla mostra come Pierluigi Pizzi, indimenticato direttore artistico dello Sferisterio Opera Festival e regista teatrale. E’ poi intervenuto il dirigente del Servizio Cultura della Regione, Raimondo Orsetti ricordando le altre grandi mostre del Giubileo:  quella conclusasi ad Ascoli Piceno su San Francesco con 16. 200 visitatori; ad Osimo–Le stanze segrete di Sgarbi che ha già registrato 35mila presenze ed è ancora in corso; ad Ancona alla Mole aperta il 2 settembre la mostra di Bruno Mangiaterra e quella di Senigallia che si aprirà ad ottobre sulle opere esposte in occasione della Giornata della Gioventù a Cracovia. (ad’e)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Anna D’Ettorre </w:t>
    </w:r>
  </w:p>
  <w:p>
    <w:pPr>
      <w:pStyle w:val="Footer"/>
      <w:rPr/>
    </w:pPr>
    <w:r>
      <w:rPr>
        <w:color w:val="808080"/>
        <w:sz w:val="20"/>
        <w:szCs w:val="20"/>
        <w:lang w:val="en-GB"/>
      </w:rPr>
      <w:t>Tel. 071 8062301 – mail: anna.dettorre@regione.marche.it</w:t>
    </w:r>
    <w:r>
      <w:rPr>
        <w:color w:val="808080"/>
        <w:sz w:val="16"/>
        <w:szCs w:val="16"/>
        <w:lang w:val="en-GB"/>
      </w:rPr>
      <w:tab/>
    </w:r>
    <w:r>
      <w:rPr>
        <w:color w:val="808080"/>
        <w:lang w:val="en-GB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755</wp:posOffset>
              </wp:positionH>
              <wp:positionV relativeFrom="paragraph">
                <wp:posOffset>102870</wp:posOffset>
              </wp:positionV>
              <wp:extent cx="25234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GIUNTA REGIONE  MARCH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Gabinetto del Presidente</w:t>
                          </w:r>
                        </w:p>
                        <w:p>
                          <w:pPr>
                            <w:pStyle w:val="Header"/>
                            <w:rPr>
                              <w:color w:val="808080"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Stampa e Comunicazione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54.7pt;mso-wrap-distance-left:9.05pt;mso-wrap-distance-right:9.05pt;mso-wrap-distance-top:0pt;mso-wrap-distance-bottom:0pt;margin-top:8.1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GIUNTA REGIONE  MARCHE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Gabinetto del Presidente</w:t>
                    </w:r>
                  </w:p>
                  <w:p>
                    <w:pPr>
                      <w:pStyle w:val="Header"/>
                      <w:rPr>
                        <w:color w:val="808080"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Stampa e Comunicazione</w:t>
                    </w:r>
                    <w:r>
                      <w:rPr>
                        <w:color w:val="80808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bookmarkStart w:id="4" w:name="_1023785236"/>
    <w:bookmarkEnd w:id="4"/>
    <w:r>
      <w:rPr/>
      <w:object w:dxaOrig="1795" w:dyaOrig="1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45pt;height:36.15pt" filled="f" o:ole="">
          <v:imagedata r:id="rId2" o:title=""/>
        </v:shape>
        <o:OLEObject Type="Embed" ProgID="" ShapeID="ole_rId1" DrawAspect="Content" ObjectID="_1853994757" r:id="rId1"/>
      </w:objec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</w:t>
    </w:r>
    <w:r>
      <w:rPr>
        <w:b/>
        <w:sz w:val="22"/>
        <w:szCs w:val="22"/>
      </w:rPr>
      <w:t xml:space="preserve">Ancona, 3 SETTEMBRE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99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obertaPagetta">
    <w:name w:val="Roberta_Pagett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dsubtitle1">
    <w:name w:val="id_subtitle1"/>
    <w:basedOn w:val="Carpredefinitoparagrafo"/>
    <w:qFormat/>
    <w:rPr>
      <w:rFonts w:ascii="Arial" w:hAnsi="Arial" w:cs="Arial"/>
      <w:b/>
      <w:bCs/>
      <w:i/>
      <w:iCs/>
      <w:strike w:val="false"/>
      <w:dstrike w:val="false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apitoloCarattere">
    <w:name w:val="Capitolo Carattere"/>
    <w:qFormat/>
    <w:rPr>
      <w:b/>
      <w:bCs/>
      <w:sz w:val="18"/>
      <w:szCs w:val="18"/>
      <w:lang w:val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NormaleWebCarattere">
    <w:name w:val="Normale (Web) Carattere"/>
    <w:qFormat/>
    <w:rPr>
      <w:rFonts w:ascii="Verdana" w:hAnsi="Verdana" w:cs="Verdana"/>
      <w:sz w:val="17"/>
      <w:szCs w:val="17"/>
    </w:rPr>
  </w:style>
  <w:style w:type="character" w:styleId="Roundedword">
    <w:name w:val="rounded-wor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apitolo">
    <w:name w:val="Capitolo"/>
    <w:basedOn w:val="Heading1"/>
    <w:qFormat/>
    <w:pPr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41:00Z</dcterms:created>
  <dc:creator> </dc:creator>
  <dc:description/>
  <cp:keywords/>
  <dc:language>en-US</dc:language>
  <cp:lastModifiedBy> </cp:lastModifiedBy>
  <cp:lastPrinted>2015-11-16T11:01:00Z</cp:lastPrinted>
  <dcterms:modified xsi:type="dcterms:W3CDTF">2016-09-03T15:45:00Z</dcterms:modified>
  <cp:revision>5</cp:revision>
  <dc:subject/>
  <dc:title>       Prot</dc:title>
</cp:coreProperties>
</file>