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INFORMAGIOVANI DI SAN BENEDETTO DEL TRONTO 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SANT’ANGELO IN VADO (PU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CONTABILE P.T. 50%. TITOLO DI STUDIO: DIPLOMA DI RAGIONIERE O PERITO COMMERCIAL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0.10.2016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comune.santangeloinvado.pu.it/fileadmin/grpmnt/5532/Bando_istruttore_contabile_18_ore.pdf</w:t>
        </w:r>
      </w:hyperlink>
      <w:r>
        <w:rPr>
          <w:rFonts w:cs="Verdana" w:ascii="Verdana" w:hAnsi="Verdana"/>
          <w:b/>
          <w:bCs/>
        </w:rPr>
        <w:t xml:space="preserve"> 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ACQUACANINA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TECNICO P.T. (55,55%). REQUISITI: DIPLOMA DI GEOMETRA + ABILITAZIONE ALL’ESERCIZIO DELLA PROFESSIONE DI GEOMETRA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9.09.2016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comune.acquacanina.mc.it/concorsi-cms/bando-assunzione-istruttore-tecnico/</w:t>
        </w:r>
      </w:hyperlink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PM AZIENDA PLURISERVIZI MACERA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OPERAIO DISTRIBUZIONE LAVORI A RETE. REQUISITI: LICENZA MEDIA + PATENTE CAT. “B”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OPERAIO MANUTENZIONE RETE FOGNARIA. REQUISITI: LICENZA MEDIA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8.10.2016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OPERAIO SPECIALISTA IMPIANTI ELETTRICI. REQUISITI: DIPLOMA QUINQUENNALE DI TECNICO A INDIRIZZO INDUSTRIALE ELETTRICO O ELETTROTECNICO O DIPLOMA QUINQUENNALE DI TECNICO DELLE INDUSTRIE ELETTRICHE/ELETTRONICHE CON VOTAZIONE MINIMA DI 80/100 O EQUIVALENT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5.10.2016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apmgroup.it/bandi-di-concorso-del-personale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NCONA ENTRATE SRL – ANCO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ASSUNZIONE A TEMPO PIENO O PARZIALE DI N. 3 COLLABORATORI AMMINISTRATIVI. TITOLO DI STUDIO: DIPLOMA QUINQUENNALE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</w:rPr>
        <w:t>SCADENZA: 30.09.2016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8000"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http://www.comune.ancona.gov.it/ankonline/selezione-collaboratore-amministrativo-presso-ancona-entrate/</w:t>
        </w:r>
      </w:hyperlink>
      <w:r>
        <w:rPr>
          <w:rFonts w:cs="Verdana" w:ascii="Verdana" w:hAnsi="Verdana"/>
          <w:b/>
          <w:bCs/>
          <w:color w:val="008000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ORDINE DEGLI AVVOCATI DI MACERAT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</w:rPr>
        <w:t>RIAPERTURA TERMINI N. 2 POSTI DI OPERATORE DI AMMINISTRAZIONE ADDETTO ALLA SEGRETERIA P.T. (50%). TITOLO DI STUDIO: DIPLOMA DI SCUOLA MEDIA SUPERIORE + CONOSCENZA DELLA LINGUA INGLESE + CONOSCENZA DEL PC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9.09.2016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ordineavvocatimacerata.it/albo-pretorio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ZIENDA MULTI SERVIZI SPA – SAN BENEDETTO DEL TRONTO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’ASSUNZIONE A TEMPO PIENO E INDETERMINATO DI UN OPERAIO COMUNE POLIVALENTE. REQUISITI: LICENZA MEDIA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6.09.2016 (DATA DI ARRIVO)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sbt.it/?page_id=603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40"/>
          <w:szCs w:val="40"/>
          <w:highlight w:val="yellow"/>
          <w:u w:val="single"/>
        </w:rPr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</w:rPr>
        <w:t>22/09/2016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comune.santangeloinvado.pu.it/fileadmin/grpmnt/5532/Bando_istruttore_contabile_18_ore.pdf" TargetMode="External"/><Relationship Id="rId4" Type="http://schemas.openxmlformats.org/officeDocument/2006/relationships/hyperlink" Target="http://www.comune.acquacanina.mc.it/concorsi-cms/bando-assunzione-istruttore-tecnico/" TargetMode="External"/><Relationship Id="rId5" Type="http://schemas.openxmlformats.org/officeDocument/2006/relationships/hyperlink" Target="http://www.apmgroup.it/bandi-di-concorso-del-personale.html" TargetMode="External"/><Relationship Id="rId6" Type="http://schemas.openxmlformats.org/officeDocument/2006/relationships/hyperlink" Target="http://www.comune.ancona.gov.it/ankonline/selezione-collaboratore-amministrativo-presso-ancona-entrate/" TargetMode="External"/><Relationship Id="rId7" Type="http://schemas.openxmlformats.org/officeDocument/2006/relationships/hyperlink" Target="http://www.ordineavvocatimacerata.it/albo-pretorio" TargetMode="External"/><Relationship Id="rId8" Type="http://schemas.openxmlformats.org/officeDocument/2006/relationships/hyperlink" Target="http://www.sbt.it/?page_id=6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/>
  <dc:description/>
  <cp:keywords/>
  <dc:language>en-US</dc:language>
  <cp:lastModifiedBy>Benigni Sandro</cp:lastModifiedBy>
  <cp:lastPrinted>2016-09-23T17:11:00Z</cp:lastPrinted>
  <dcterms:modified xsi:type="dcterms:W3CDTF">2016-09-23T15:42:00Z</dcterms:modified>
  <cp:revision>502</cp:revision>
  <dc:subject/>
  <dc:title>AL SERVIZIO INFORMAGIOVANI DI SAN BENEDETTO DEL TRONTO IN VIA ROMAGNA, 6 – TEL</dc:title>
</cp:coreProperties>
</file>