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INFORMAGIOVANI DI SAN BENEDETTO DEL TRONTO </w:t>
      </w:r>
      <w:r>
        <w:rPr>
          <w:rFonts w:cs="Verdana" w:ascii="Verdana" w:hAnsi="Verdana"/>
          <w:b/>
          <w:bCs/>
          <w:sz w:val="22"/>
          <w:szCs w:val="22"/>
        </w:rPr>
        <w:t>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u w:val="single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AVEZZANO (AQ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EVENTUALI ASSUNZIONI A T.D. DI ISTRUTTORE IN AMBITO ECONOMICO-FINANZIARIO-CONTABILE. TITOLO DI STUDIO: DIPLOMA DI RAGIONIERE + ESPERIENZA DI ALMENO 2 ANNI NEGLI ENTI LOCAL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1.12.2016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trasparenza.comune.avezzano.aq.it/archivio22_bandi-di-concorso_0_5283_640_1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ZIENDA PLURISERVIZI MACERATA SP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FARMACISTA COLLABORATORE A T.D. (12 MESI). REQUISITI: LAUREA IN FARMACIA O CTF + ISCRIZIONE ALL’ALBO DEI FARMACISTI + PATENTE CAT. “B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ADDETTO ASSISTENZA LAVORI A T.D. (12 MESI). REQUISITI: DIPLOMA DI GEOMETRA CON VOTAZIONE MINIMA DI 80/100 O LAUREA IN INGEGNERIA CIVILE O IDRAULICA O CIVILE O AMBIENTALE O EQUIPOLLENTI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0.01.201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apmgroup.it/bandi-di-concorso-del-personale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REGIONE MARCHE - ANCON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ERIMENTO DI INCARICHI PROFESSIONALI NELL’AMBITO DI CORSI DI FORMAZIONE CONTINUA. PER I REQUISITI CONSULTARE IL BAND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2.12.2016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regione.marche.it/Entra-in-Regione/Bandi?id_7590=386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MINISTERO DELLA GIUSTIZ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800 POSTI DI ASSISTENTE GIUDIZIARIO. TITOLO DI STUDIO: DIPLOMA QUINQUENNALE DI SCUOLA MEDIA SUPERIO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2.12.2016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https://www.giustizia.it/giustizia/it/mg_1_8_1.page?contentId=SDC1288585&amp;previsiousPage=mg_1_6_1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NSORZIO UNIVERSITARIO PICENO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DIRETTIVO. TITOLO DI STUDIO: LAUREA IN STATIST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9.12.2016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cup.ap.it/bandi/concorso-pubblico-per-l-assunzione-di-un-laureato-in-statistica-istruttore-direttivo-cat-d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32"/>
          <w:shd w:fill="FFFFFF" w:val="clear"/>
        </w:rPr>
      </w:pPr>
      <w:r>
        <w:rPr>
          <w:rFonts w:cs="Verdana" w:ascii="Verdana" w:hAnsi="Verdana"/>
          <w:b/>
          <w:bCs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  <w:szCs w:val="32"/>
          <w:shd w:fill="FFFFFF" w:val="clear"/>
        </w:rPr>
      </w:pPr>
      <w:r>
        <w:rPr>
          <w:rFonts w:cs="Verdana" w:ascii="Verdana" w:hAnsi="Verdana"/>
          <w:b/>
          <w:bCs/>
          <w:color w:val="FF00FF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0"/>
          <w:szCs w:val="40"/>
          <w:highlight w:val="yellow"/>
          <w:u w:val="single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15/12/201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FF0000"/>
          <w:sz w:val="40"/>
          <w:szCs w:val="40"/>
          <w:u w:val="single"/>
        </w:rPr>
        <w:t>CHIUSO DAL 23 DICEMBRE 201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FF0000"/>
          <w:sz w:val="40"/>
          <w:szCs w:val="40"/>
          <w:u w:val="single"/>
        </w:rPr>
        <w:t>AL 9 GENNAIO 2017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trasparenza.comune.avezzano.aq.it/archivio22_bandi-di-concorso_0_5283_640_1.html" TargetMode="External"/><Relationship Id="rId4" Type="http://schemas.openxmlformats.org/officeDocument/2006/relationships/hyperlink" Target="http://www.apmgroup.it/bandi-di-concorso-del-personale.html" TargetMode="External"/><Relationship Id="rId5" Type="http://schemas.openxmlformats.org/officeDocument/2006/relationships/hyperlink" Target="http://www.regione.marche.it/Entra-in-Regione/Bandi?id_7590=386" TargetMode="External"/><Relationship Id="rId6" Type="http://schemas.openxmlformats.org/officeDocument/2006/relationships/hyperlink" Target="https://www.giustizia.it/giustizia/it/mg_1_8_1.page?contentId=SDC1288585&amp;previsiousPage=mg_1_6_1" TargetMode="External"/><Relationship Id="rId7" Type="http://schemas.openxmlformats.org/officeDocument/2006/relationships/hyperlink" Target="http://cup.ap.it/bandi/concorso-pubblico-per-l-assunzione-di-un-laureato-in-statistica-istruttore-direttivo-cat-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6-12-07T17:44:00Z</cp:lastPrinted>
  <dcterms:modified xsi:type="dcterms:W3CDTF">2016-12-15T10:15:00Z</dcterms:modified>
  <cp:revision>543</cp:revision>
  <dc:subject/>
  <dc:title>AL SERVIZIO INFORMAGIOVANI DI SAN BENEDETTO DEL TRONTO IN VIA ROMAGNA, 6 – TEL</dc:title>
</cp:coreProperties>
</file>