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INFORMAGIOVANI DI SAN BENEDETTO DEL TRONTO </w:t>
      </w:r>
      <w:r>
        <w:rPr>
          <w:rFonts w:cs="Verdana" w:ascii="Verdana" w:hAnsi="Verdana"/>
          <w:b/>
          <w:bCs/>
          <w:sz w:val="22"/>
          <w:szCs w:val="22"/>
        </w:rPr>
        <w:t>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 E REGIONI)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  <w:sz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u w:val="single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COMUNE DI FALCONARA MARITTIMA (AN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MASTRO MURATORE. REQUISITI: LICENZA MEDIA + DIPLOMA DI QUALIFICA PROFESSIONALE + PATENTE CAT. “B” + IDONEITA’ FISICA ALL’IMPIEGO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0.04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falconaramarittima.etrasparenza.it/archivio22_bandi-di-concorso_0_5770_0_1.htm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* COMUNE DI PESARO (PU)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PEDAGOGISTA. TITOLO DI STUDIO: LAUREA IN PEDADGOGIA O IN SCIENZE DELL’EDUCAZIONE O IN SCIENZE DELLA FORMAZIONE O PSICOLOGIA (VECCHIO ORDINAMENTO) O EQUIPOLLENT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9.03.2017 (DATA DI ARRIVO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http://pesaro.trasparenza-valutazione-merito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COMUNE DI URBINO (PU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STRUTTORE DIRETTIVO AREA INFORMATICA. TITOLO DI STUDIO: LAUREA IN INFORMATICA O INGEGNERIA INFORMATICA O STATISTICA ED INFORMATICA O EQUIPOLLENT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8.03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5">
        <w:r>
          <w:rPr>
            <w:rStyle w:val="InternetLink"/>
            <w:rFonts w:cs="Verdana" w:ascii="Verdana" w:hAnsi="Verdana"/>
            <w:b/>
            <w:bCs/>
          </w:rPr>
          <w:t>http://www.comune.urbino.ps.it/id/1129/9987.aspx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/>
      </w:pPr>
      <w:r>
        <w:rPr>
          <w:rFonts w:cs="Verdana" w:ascii="Verdana" w:hAnsi="Verdana"/>
          <w:b/>
          <w:bCs/>
          <w:color w:val="FF0000"/>
        </w:rPr>
        <w:t>* COMUNE DI FERMO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A FORMAZIONE DI UNA GRADUATORIA PER L’ASSUNZIONE A T.D. (MAX 24 MESI) DI N. 1 ISTRUTTORE DIRETTIVO AMMINISTRATIVO. REQUISITI: LAUREA IN ECONOMIA E COMMERCIO O SCIENZE POLITICHE O SCIENZE DELLA COMUNICAZIONE O EQUIPOLLENTI + CONOSCENZA LINGUA INGLESE ALMENO LIVELLO INTERMEDIO P.E.T. + CONOSCENZA PACCHETTO OFFICE + PATENTE CAT. “B”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2.03.2017 (DATA DI ARRIVO)</w:t>
      </w:r>
    </w:p>
    <w:p>
      <w:pPr>
        <w:pStyle w:val="TextBody"/>
        <w:ind w:left="360" w:hanging="0"/>
        <w:rPr/>
      </w:pPr>
      <w:hyperlink r:id="rId6">
        <w:r>
          <w:rPr>
            <w:rStyle w:val="InternetLink"/>
            <w:rFonts w:cs="Verdana" w:ascii="Verdana" w:hAnsi="Verdana"/>
            <w:b/>
            <w:bCs/>
          </w:rPr>
          <w:t>http://www.comune.fermo.it/it/concorso/concorso/65/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ANCONA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3 TIROCINI FORMATIVI E DI ORIENTAMENTO DELLA DURATA DI SEI MESI NELL’AMBITO DEL PROGETTO “YUC ANCONA – YOUTH URBAN CENTER” ANNO 2017. REQUISITI: LAUREA + ETA’ COMPRESA TRA 18 E 35 ANN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0.03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7">
        <w:r>
          <w:rPr>
            <w:rStyle w:val="InternetLink"/>
            <w:rFonts w:cs="Verdana" w:ascii="Verdana" w:hAnsi="Verdana"/>
            <w:b/>
            <w:bCs/>
          </w:rPr>
          <w:t>http://yuc.informagiovaniancona.com/wp-content/uploads/2017/02/AvvisoTIROCINI2017_CORRETTO.pdf</w:t>
        </w:r>
      </w:hyperlink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32"/>
          <w:szCs w:val="32"/>
          <w:highlight w:val="yellow"/>
          <w:u w:val="single"/>
          <w:shd w:fill="FFFF00" w:val="clear"/>
        </w:rPr>
      </w:pPr>
      <w:r>
        <w:rPr>
          <w:rFonts w:cs="Verdana" w:ascii="Verdana" w:hAnsi="Verdana"/>
          <w:b/>
          <w:bCs/>
          <w:sz w:val="32"/>
          <w:szCs w:val="32"/>
          <w:highlight w:val="yellow"/>
          <w:u w:val="single"/>
          <w:shd w:fill="FFFF00" w:val="clear"/>
        </w:rPr>
        <w:t>ALTRI ENTI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32"/>
          <w:szCs w:val="32"/>
          <w:highlight w:val="yellow"/>
          <w:u w:val="single"/>
          <w:shd w:fill="FFFF00" w:val="clear"/>
        </w:rPr>
      </w:pPr>
      <w:r>
        <w:rPr>
          <w:rFonts w:cs="Verdana" w:ascii="Verdana" w:hAnsi="Verdana"/>
          <w:b/>
          <w:bCs/>
          <w:sz w:val="32"/>
          <w:szCs w:val="32"/>
          <w:highlight w:val="yellow"/>
          <w:u w:val="single"/>
          <w:shd w:fill="FFFF00" w:val="clear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PAOLO RICCI SERVIZI SRL – CIVITANOVA MARCHE (MC)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EVENTUALI ASSUNZIONI A T.D. DI OPERATORI GENERICI. REQUISITI: LICENZA MEDIA + ESPERIENZA COMPROVATA DI LAVORO + PATENTE CAT. “B” E DISPONIBILITA’ DELL’AUTO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4.03.2017</w:t>
      </w:r>
    </w:p>
    <w:p>
      <w:pPr>
        <w:pStyle w:val="TextBody"/>
        <w:ind w:left="360" w:hanging="0"/>
        <w:rPr/>
      </w:pPr>
      <w:hyperlink r:id="rId8">
        <w:r>
          <w:rPr>
            <w:rStyle w:val="InternetLink"/>
            <w:rFonts w:cs="Verdana" w:ascii="Verdana" w:hAnsi="Verdana"/>
            <w:b/>
            <w:bCs/>
          </w:rPr>
          <w:t>http://www.paoloricci.org/news/selezione-operatore-generico-2017-paolo-ricci-servizi-sr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EVENTUALI ASSUNZIONI A T.D. DI ASSISTENTI FAMILIARI. REQUISITI: LICENZA MEDIA + ATTESTATO DI ASSISTENTE FAMILIARE O IN ALTERNATIVA ESPERIENZA SPECIFICA DI ALMENO SEI MESI + PATENTE CAT. “B” E DISPONIBILITA’ DELL’AUTO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1.03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9">
        <w:r>
          <w:rPr>
            <w:rStyle w:val="InternetLink"/>
            <w:rFonts w:cs="Verdana" w:ascii="Verdana" w:hAnsi="Verdana"/>
            <w:b/>
            <w:bCs/>
          </w:rPr>
          <w:t>http://www.paoloricci.org/news/selezione-assistente-familiare-2017-paolo-ricci-servizi-sr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UNIVERSITA’ POLITECNICA DELLE MARCHE – ANCONA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PER PERSONALE TECNICO AMMINISTRATIVO. TITOLO DI STUDIO: LAUREA IN SCIENZE E TECNOLOGIE AGRARIE, AGROALIMENTARI E FORESTALI O IN SCIENZE DELLA NUTRIZIONE UMANA O IN SCIENZE E TECNOLOGIE AGROALIMENTARI O EQUIPARAT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3.03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10">
        <w:r>
          <w:rPr>
            <w:rStyle w:val="InternetLink"/>
            <w:rFonts w:cs="Verdana" w:ascii="Verdana" w:hAnsi="Verdana"/>
            <w:b/>
            <w:bCs/>
          </w:rPr>
          <w:t>http://www.univpm.it/Entra/Engine/RAServePG.php/P/1202510010400/M/999210010409/T/Concorso-OD-42-dell122017-Dip-Scienze-Biomediche-e-Sanita-Pubblica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shd w:fill="FFFF00" w:val="clear"/>
        </w:rPr>
      </w:pPr>
      <w:r>
        <w:rPr>
          <w:rFonts w:cs="Verdana" w:ascii="Verdana" w:hAnsi="Verdana"/>
          <w:b/>
          <w:bCs/>
          <w:sz w:val="36"/>
          <w:szCs w:val="36"/>
          <w:u w:val="single"/>
          <w:shd w:fill="FFFF00" w:val="clear"/>
        </w:rPr>
        <w:t>AGGIORNATO AL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  <w:u w:val="single"/>
          <w:shd w:fill="FFFF00" w:val="clear"/>
        </w:rPr>
        <w:t>16/03/2017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falconaramarittima.etrasparenza.it/archivio22_bandi-di-concorso_0_5770_0_1.html" TargetMode="External"/><Relationship Id="rId4" Type="http://schemas.openxmlformats.org/officeDocument/2006/relationships/hyperlink" Target="http://pesaro.trasparenza-valutazione-merito.it/" TargetMode="External"/><Relationship Id="rId5" Type="http://schemas.openxmlformats.org/officeDocument/2006/relationships/hyperlink" Target="http://www.comune.urbino.ps.it/id/1129/9987.aspx" TargetMode="External"/><Relationship Id="rId6" Type="http://schemas.openxmlformats.org/officeDocument/2006/relationships/hyperlink" Target="http://www.comune.fermo.it/it/concorso/concorso/65/" TargetMode="External"/><Relationship Id="rId7" Type="http://schemas.openxmlformats.org/officeDocument/2006/relationships/hyperlink" Target="http://yuc.informagiovaniancona.com/wp-content/uploads/2017/02/AvvisoTIROCINI2017_CORRETTO.pdf" TargetMode="External"/><Relationship Id="rId8" Type="http://schemas.openxmlformats.org/officeDocument/2006/relationships/hyperlink" Target="http://www.paoloricci.org/news/selezione-operatore-generico-2017-paolo-ricci-servizi-srl" TargetMode="External"/><Relationship Id="rId9" Type="http://schemas.openxmlformats.org/officeDocument/2006/relationships/hyperlink" Target="http://www.paoloricci.org/news/selezione-assistente-familiare-2017-paolo-ricci-servizi-srl" TargetMode="External"/><Relationship Id="rId10" Type="http://schemas.openxmlformats.org/officeDocument/2006/relationships/hyperlink" Target="http://www.univpm.it/Entra/Engine/RAServePG.php/P/1202510010400/M/999210010409/T/Concorso-OD-42-dell122017-Dip-Scienze-Biomediche-e-Sanita-Pubbli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Benigni Sandro</cp:lastModifiedBy>
  <cp:lastPrinted>2017-03-16T12:09:00Z</cp:lastPrinted>
  <dcterms:modified xsi:type="dcterms:W3CDTF">2017-03-16T11:11:00Z</dcterms:modified>
  <cp:revision>588</cp:revision>
  <dc:subject/>
  <dc:title>AL SERVIZIO INFORMAGIOVANI DI SAN BENEDETTO DEL TRONTO IN VIA ROMAGNA, 6 – TEL</dc:title>
</cp:coreProperties>
</file>