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INFORMAGIOVANI DI SAN BENEDETTO DEL TRONTO </w:t>
      </w:r>
      <w:r>
        <w:rPr>
          <w:rFonts w:cs="Verdana" w:ascii="Verdana" w:hAnsi="Verdana"/>
          <w:b/>
          <w:bCs/>
          <w:sz w:val="22"/>
          <w:szCs w:val="22"/>
        </w:rPr>
        <w:t>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LORETO (AN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DIRETTIVO CONTABILE. REQUISITI: LAUREA IN GIURISPRUDENZA O ECONOMIA E COMMERCIO + CONOSCENZA DELL’INGLESE E DELLE PIU’ COMUNI APPLICAZIONI INFORMATICH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3.10.2017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loreto.an.it/cittadino/index.php?id=read&amp;idnews=3356</w:t>
        </w:r>
      </w:hyperlink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</w:rPr>
        <w:t>N. 1 POSTO DI ISTRUTTORE DIRETTIVO AMMINISTRATIVO. REQUISITI: REQUISITI: LAUREA IN GIURISPRUDENZA O ECONOMIA E COMMERCIO + CONOSCENZA DELL’INGLESE E DELLE PIU’ COMUNI APPLICAZIONI INFORMATICH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3.10.2017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www.comune.loreto.an.it/imprese/index.php?id=read&amp;idnews=3355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FALERONE (FM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ASSISTENTE AMMINISTRATIVO. TITOLO DI STUDIO: DIPLOMA QUINQUENNALE DI SCUOLA MEDIA SUPERIORE + PATENTE CAT. “B”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9.10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omunefalerone.it/?p=7779</w:t>
        </w:r>
      </w:hyperlink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COMUNANZA (AP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COLLABORATORE AMMINISTRATIVO. TITOLO DI STUDIO: DIPLOMA QUINQUENNALE DI SCUOLA MEDIA SUPERIOR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6.10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6">
        <w:r>
          <w:rPr>
            <w:rStyle w:val="InternetLink"/>
            <w:rFonts w:cs="Verdana" w:ascii="Verdana" w:hAnsi="Verdana"/>
            <w:b/>
            <w:bCs/>
          </w:rPr>
          <w:t>http://comune.comunanza.ap.it/po/mostra_news.php?id=132&amp;area=H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MARTINSICURO (TE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P.T. 55,55% DI ISTRUTTORE DIRETTIVO CONTABILE. REQUISITI: LAUREA IN ECONOMIA E COMMERCIO O SCIENZE POLITICHE O LAUREA MAGISTRALE O SPECIALISTICA EQUIVALEN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2.10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www.martinsicuro.gov.it/po/mostra_news.php?id=585&amp;area=H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SANTA MARIA NUOVA (AN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AMMINISTRATIVO CONTABILE – RIAPERTURA TERMINI. TITOLO DI STUDIO: DIPLOMA QUINQUENNALE DI SCUOLA MEDIA SUPERIOR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2.10.2017</w:t>
      </w:r>
    </w:p>
    <w:p>
      <w:pPr>
        <w:pStyle w:val="TextBody"/>
        <w:ind w:left="360" w:hanging="0"/>
        <w:rPr/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www.comune.santamarianuova.an.it/zf/index.php/bandi-di-concorso/index/dettaglio/bando/12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ASCOLI PICEN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L’ASSUNZIONE A T.D. DI ASSISTENTI SOCIALI. REQUISITI: TITOLO DI STUDIO SPECIFICO + ISCRIZIONE ALL’ALBO PROFESSIONALE DEGLI ASSISTENTI SOCIAL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0.10.2017 (ORE 12 – 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9">
        <w:r>
          <w:rPr>
            <w:rStyle w:val="InternetLink"/>
            <w:rFonts w:cs="Verdana" w:ascii="Verdana" w:hAnsi="Verdana"/>
            <w:b/>
            <w:bCs/>
          </w:rPr>
          <w:t>http://www.comuneap.gov.it/flex/cm/pages/ServeBLOB.php/L/IT/IDPagina/13006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JESI (AN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DIRETTIVO AMMINISTRATIVO-CONTABILE. REQUISITI: LAUREA IN LINGUE E LETTERATURE STRANIERE O SCIENZE TURISTICHE O EQUIPOLLENTI + CONOSCENZA DELLE LINGUE INGLESE, FRANCESE E TEDESC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9.10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10">
        <w:r>
          <w:rPr>
            <w:rStyle w:val="InternetLink"/>
            <w:rFonts w:cs="Verdana" w:ascii="Verdana" w:hAnsi="Verdana"/>
            <w:b/>
            <w:bCs/>
          </w:rPr>
          <w:t>http://www.comune.jesi.an.it/opencms/export/jesiit/sito-JesiItaliano/Contenuti/concorsi/AnnoCorrente/visualizza_asset.html_1018861025.html</w:t>
        </w:r>
      </w:hyperlink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DI FARMACISTI COLLABORATORI PER EVENTUALI ASSUNZIONI A T.D. REQUISITI: LAUREA IN FARMACIA O C.T.F. + ISCRIZIONE ALL’ALBO PROFESSIONALE DEI FARMACIS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0.10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11">
        <w:r>
          <w:rPr>
            <w:rStyle w:val="InternetLink"/>
            <w:rFonts w:cs="Verdana" w:ascii="Verdana" w:hAnsi="Verdana"/>
            <w:b/>
            <w:bCs/>
          </w:rPr>
          <w:t>http://www.comune.jesi.an.it/opencms/export/jesiit/sito-JesiItaliano/Contenuti/Jesiservizi/Concorsi/Anno-corrente/visualizza_asset.html_1987714338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MORRO D’ORO (TE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TERMINALISTA (ESPERTO CEED). REQUISITI: DIPLOMA DI RAGIONIERE PROGRAMMATORE O DI PERITO INFORMATICO O ALTRO DIPLOMA DI AMBITO INFORMATICO + PATENTE CAT. “B”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5.10.2017</w:t>
      </w:r>
    </w:p>
    <w:p>
      <w:pPr>
        <w:pStyle w:val="TextBody"/>
        <w:ind w:left="360" w:hanging="0"/>
        <w:rPr/>
      </w:pPr>
      <w:hyperlink r:id="rId12">
        <w:r>
          <w:rPr>
            <w:rStyle w:val="InternetLink"/>
            <w:rFonts w:cs="Verdana" w:ascii="Verdana" w:hAnsi="Verdana"/>
            <w:b/>
            <w:bCs/>
          </w:rPr>
          <w:t>http://www.comune.morrodoro.te.gov.it/index.php?id=14&amp;oggetto=209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32"/>
          <w:szCs w:val="32"/>
          <w:highlight w:val="yellow"/>
          <w:u w:val="single"/>
          <w:shd w:fill="FFFF00" w:val="clear"/>
        </w:rPr>
      </w:pPr>
      <w:r>
        <w:rPr>
          <w:rFonts w:cs="Verdana" w:ascii="Verdana" w:hAnsi="Verdana"/>
          <w:b/>
          <w:sz w:val="32"/>
          <w:szCs w:val="32"/>
          <w:highlight w:val="yellow"/>
          <w:u w:val="single"/>
          <w:shd w:fill="FFFF00" w:val="clear"/>
        </w:rPr>
        <w:t>ALTRI ENT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8"/>
          <w:szCs w:val="28"/>
          <w:highlight w:val="yellow"/>
          <w:u w:val="single"/>
          <w:shd w:fill="FFFF00" w:val="clear"/>
        </w:rPr>
      </w:pPr>
      <w:r>
        <w:rPr>
          <w:rFonts w:cs="Verdana" w:ascii="Verdana" w:hAnsi="Verdana"/>
          <w:b/>
          <w:sz w:val="28"/>
          <w:szCs w:val="28"/>
          <w:highlight w:val="yellow"/>
          <w:u w:val="single"/>
          <w:shd w:fill="FFFF00" w:val="clear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AZIENDA OSPEDALIERA OSPEDALI RIUNITI MARCHE NORD – PESAR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PSICOLOGO. REQUISITI: LAUREA IN PSICOLOGIA + SPECIALIZZAZIONE IN PSICOTERAPIA + ISCRIZIONE ALL’ALBO DEGLI PSICOLOG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6.10.2017</w:t>
      </w:r>
    </w:p>
    <w:p>
      <w:pPr>
        <w:pStyle w:val="TextBody"/>
        <w:ind w:left="360" w:hanging="0"/>
        <w:rPr/>
      </w:pPr>
      <w:hyperlink r:id="rId13">
        <w:r>
          <w:rPr>
            <w:rStyle w:val="InternetLink"/>
            <w:rFonts w:cs="Verdana" w:ascii="Verdana" w:hAnsi="Verdana"/>
            <w:b/>
            <w:bCs/>
          </w:rPr>
          <w:t>http://www.ospedalimarchenord.it/index.php?id=697&amp;tx_ttnews%5Btt_news%5D=1504&amp;cHash=8be315da251717ff8c94615a2e7b6041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bCs/>
          <w:color w:val="FF00FF"/>
        </w:rPr>
        <w:t>* COSMARI SRL - TOLENTIN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ASSUNZIONI A T.D. DI ADDETTI ALL’IMPIANTO SELEZIONE RIFIUTI. REQUISITI: LICENZA MEDIA + ABILITAZIONE ALLA CONDUZIONE DI MACCHINE OPERATRICI O 3 ANNI DI ESPERIENZA SPECIFICA NELLA MANSION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9.10.2017</w:t>
      </w:r>
    </w:p>
    <w:p>
      <w:pPr>
        <w:pStyle w:val="TextBody"/>
        <w:ind w:left="360" w:hanging="0"/>
        <w:rPr/>
      </w:pPr>
      <w:hyperlink r:id="rId14">
        <w:r>
          <w:rPr>
            <w:rStyle w:val="InternetLink"/>
            <w:rFonts w:cs="Verdana" w:ascii="Verdana" w:hAnsi="Verdana"/>
            <w:b/>
            <w:bCs/>
          </w:rPr>
          <w:t>http://amministrazionetrasparente.cosmarimc.it/wp-content/blogs.dir/94/files/Bando-selez.addetto-impianto-selez.rifiuti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ISTITUTO PAOLO RICCI SERVIZI – CIVITANOVA MARCHE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ASSUNZIONI A T.D. DI O.S.S. REQUISITI: LICENZA MEDIA + ATTESTATO DI O.S.S. (OPERATORE SOCIO SANITARIO) + PATENTE CAT. “B” E DISPONIBILITA’ AUT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6.10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15">
        <w:r>
          <w:rPr>
            <w:rStyle w:val="InternetLink"/>
            <w:rFonts w:cs="Verdana" w:ascii="Verdana" w:hAnsi="Verdana"/>
            <w:b/>
            <w:bCs/>
          </w:rPr>
          <w:t>http://www.paoloricci.org/news/selezione-per-operatori-socio-sanitari-oss-a-tempo-determinato-2017-paolo-ricci-servizi-sr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36"/>
          <w:szCs w:val="36"/>
          <w:highlight w:val="yellow"/>
          <w:shd w:fill="FFFF00" w:val="clear"/>
        </w:rPr>
      </w:pPr>
      <w:r>
        <w:rPr>
          <w:rFonts w:cs="Verdana" w:ascii="Verdana" w:hAnsi="Verdana"/>
          <w:b/>
          <w:sz w:val="36"/>
          <w:szCs w:val="36"/>
          <w:highlight w:val="yellow"/>
          <w:shd w:fill="FFFF00" w:val="clear"/>
        </w:rPr>
        <w:t xml:space="preserve">AGGIORNATO AL </w:t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  <w:highlight w:val="yellow"/>
          <w:u w:val="single"/>
          <w:shd w:fill="FFFF00" w:val="clear"/>
        </w:rPr>
        <w:t>28/09/2017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loreto.an.it/cittadino/index.php?id=read&amp;idnews=3356" TargetMode="External"/><Relationship Id="rId4" Type="http://schemas.openxmlformats.org/officeDocument/2006/relationships/hyperlink" Target="http://www.comune.loreto.an.it/imprese/index.php?id=read&amp;idnews=3355" TargetMode="External"/><Relationship Id="rId5" Type="http://schemas.openxmlformats.org/officeDocument/2006/relationships/hyperlink" Target="http://www.comunefalerone.it/?p=7779" TargetMode="External"/><Relationship Id="rId6" Type="http://schemas.openxmlformats.org/officeDocument/2006/relationships/hyperlink" Target="http://comune.comunanza.ap.it/po/mostra_news.php?id=132&amp;area=H" TargetMode="External"/><Relationship Id="rId7" Type="http://schemas.openxmlformats.org/officeDocument/2006/relationships/hyperlink" Target="http://www.martinsicuro.gov.it/po/mostra_news.php?id=585&amp;area=H" TargetMode="External"/><Relationship Id="rId8" Type="http://schemas.openxmlformats.org/officeDocument/2006/relationships/hyperlink" Target="http://www.comune.santamarianuova.an.it/zf/index.php/bandi-di-concorso/index/dettaglio/bando/12" TargetMode="External"/><Relationship Id="rId9" Type="http://schemas.openxmlformats.org/officeDocument/2006/relationships/hyperlink" Target="http://www.comuneap.gov.it/flex/cm/pages/ServeBLOB.php/L/IT/IDPagina/13006" TargetMode="External"/><Relationship Id="rId10" Type="http://schemas.openxmlformats.org/officeDocument/2006/relationships/hyperlink" Target="http://www.comune.jesi.an.it/opencms/export/jesiit/sito-JesiItaliano/Contenuti/concorsi/AnnoCorrente/visualizza_asset.html_1018861025.html" TargetMode="External"/><Relationship Id="rId11" Type="http://schemas.openxmlformats.org/officeDocument/2006/relationships/hyperlink" Target="http://www.comune.jesi.an.it/opencms/export/jesiit/sito-JesiItaliano/Contenuti/Jesiservizi/Concorsi/Anno-corrente/visualizza_asset.html_1987714338.html" TargetMode="External"/><Relationship Id="rId12" Type="http://schemas.openxmlformats.org/officeDocument/2006/relationships/hyperlink" Target="http://www.comune.morrodoro.te.gov.it/index.php?id=14&amp;oggetto=209" TargetMode="External"/><Relationship Id="rId13" Type="http://schemas.openxmlformats.org/officeDocument/2006/relationships/hyperlink" Target="http://www.ospedalimarchenord.it/index.php?id=697&amp;tx_ttnews%5Btt_news%5D=1504&amp;cHash=8be315da251717ff8c94615a2e7b6041" TargetMode="External"/><Relationship Id="rId14" Type="http://schemas.openxmlformats.org/officeDocument/2006/relationships/hyperlink" Target="http://amministrazionetrasparente.cosmarimc.it/wp-content/blogs.dir/94/files/Bando-selez.addetto-impianto-selez.rifiuti.pdf" TargetMode="External"/><Relationship Id="rId15" Type="http://schemas.openxmlformats.org/officeDocument/2006/relationships/hyperlink" Target="http://www.paoloricci.org/news/selezione-per-operatori-socio-sanitari-oss-a-tempo-determinato-2017-paolo-ricci-servizi-sr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9:00Z</dcterms:created>
  <dc:creator/>
  <dc:description/>
  <cp:keywords/>
  <dc:language>en-US</dc:language>
  <cp:lastModifiedBy>Benigni Sandro</cp:lastModifiedBy>
  <cp:lastPrinted>2017-09-07T18:54:00Z</cp:lastPrinted>
  <dcterms:modified xsi:type="dcterms:W3CDTF">2017-09-28T09:15:00Z</dcterms:modified>
  <cp:revision>710</cp:revision>
  <dc:subject/>
  <dc:title>AL SERVIZIO INFORMAGIOVANI DI SAN BENEDETTO DEL TRONTO IN VIA ROMAGNA, 6 – TEL</dc:title>
</cp:coreProperties>
</file>