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L SERVIZIO INFORMAGIOVANI DI SAN BENEDETTO DEL TRONTO IN VIALE DE GASPERI 124 – TEL. E FAX 0735/781689 – E-MAIL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informagiovani@comunesbt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- PAGINA FACEBOOK: 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INFORMAGIOVANI DI SAN BENEDETTO DEL TRONTO </w:t>
      </w:r>
      <w:r>
        <w:rPr>
          <w:rFonts w:cs="Verdana" w:ascii="Verdana" w:hAnsi="Verdana"/>
          <w:b/>
          <w:bCs/>
          <w:sz w:val="22"/>
          <w:szCs w:val="22"/>
        </w:rPr>
        <w:t>-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 E REGIONI)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  <w:sz w:val="32"/>
          <w:u w:val="single"/>
        </w:rPr>
      </w:pPr>
      <w:r>
        <w:rPr>
          <w:rFonts w:cs="Verdana" w:ascii="Verdana" w:hAnsi="Verdana"/>
          <w:b/>
          <w:bCs/>
          <w:color w:val="FF0000"/>
          <w:sz w:val="32"/>
          <w:u w:val="single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UNIONE MONTANA ALTE VALLI DEL POTENZA E DELL’ESINO – SAN SEVERINO MARCHE (MC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ISTRUTTORE AMMINISTRATIVO. TITOLO DI STUDIO: DIPLOMA QUINQUENNALE DI SCUOLA MEDIA SUPERIORE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1.12.2017 (DATA DI ARRIVO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http://www.umpotenzaesino.sinp.net/concorsi-cms/concorso-pubblico-per-titoli-ed-esami-per-la-copertura-di-n-1-posto-di-istruttore-amministrativo-cat-c1-a-tempo-pieno-ed-indeterminato-presso-il-settore-servizi-sociali/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CIVITANOVA MARCHE (MC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IL RECLUTAMENTO DI UN INCARICO DIRIGENZIALE CON PROFILO TECNICO A T.D. REQUISITI: LAUREA IN INGEGNERIA CIVILE O EDILE O PER L’AMBIENTE E IL TERRITORIO O ARCHITETTURA O PIANIFICAZIONE TERRITORIALE, URBANISTICA E AMBIENTALE + ABILITAZIONE ALL’ESERCIZIO DELLA PROFESSIONE DI INGEGNERE O ARCHITETTO + ISCRIZIONE AL RELATIVO ORDINE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0.12.2017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4">
        <w:r>
          <w:rPr>
            <w:rStyle w:val="InternetLink"/>
            <w:rFonts w:cs="Verdana" w:ascii="Verdana" w:hAnsi="Verdana"/>
            <w:b/>
            <w:bCs/>
          </w:rPr>
          <w:t>http://www.comune.civitanova.mc.it/concorsi-cms/64112/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CINGOLI (MC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ELETTRICISTA. REQUISITI: LICENZA MEDIA + QUALIFICA DI TECNICO PROFESSIONALE + ATTESTATO DI FORMAZIONE TEORICO-PRATICA + PATENTE CAT. “B”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1.12.2017 (DATA DI ARRIVO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5">
        <w:r>
          <w:rPr>
            <w:rStyle w:val="InternetLink"/>
            <w:rFonts w:cs="Verdana" w:ascii="Verdana" w:hAnsi="Verdana"/>
            <w:b/>
            <w:bCs/>
          </w:rPr>
          <w:t>http://www.comune.cingoli.mc.it/wp-content/blogs.dir/30/files/Bando_Elettricista.pdf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SAN BENEDETTO DEL TRONTO (AP)</w:t>
      </w:r>
    </w:p>
    <w:p>
      <w:pPr>
        <w:pStyle w:val="TextBody"/>
        <w:ind w:left="360" w:hanging="0"/>
        <w:rPr/>
      </w:pPr>
      <w:r>
        <w:rPr>
          <w:rFonts w:cs="Verdana" w:ascii="Verdana" w:hAnsi="Verdana"/>
          <w:b/>
          <w:bCs/>
        </w:rPr>
        <w:t>AGGIORNAMENTO DELL’ALBO DELLE PERSONE IDONEE ALL’UFFICIO DI SCRUTATORE PRESSO I SEGGI ELETTORALI. PER I REQUISITI CONSULTARE LO SPECIFICO BANDO. NON DEVE PRESENTARE DOMANDA CHI HA PRESENTATO DOMANDA NEGLI ANNI PASSATI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30.11.2017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6">
        <w:r>
          <w:rPr>
            <w:rStyle w:val="InternetLink"/>
            <w:rFonts w:cs="Verdana" w:ascii="Verdana" w:hAnsi="Verdana"/>
            <w:b/>
            <w:bCs/>
          </w:rPr>
          <w:t>www.comunesbt.it</w:t>
        </w:r>
      </w:hyperlink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TOLENTINO (MC)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>SELEZIONE PER LA FORMAZIONE DI UNA GRADUATORIA PER ASSUNZIONI A T.D. DI EDUCATORE. TITOLO DI STUDIO: DIPLOMA SPECIFICO DI SCUOLA MEDIA SUPERIORE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L’ASSUNZIONE A T.D. DI UNO SPECIALISTA TECNICO PRESSO L’UFFICIO DI STAFF DEL SINDACO E DELLA GIUNTA COMUNALE. TITOLO DI STUDIO: LAUREA IN INGEGNERIA O ARCHITETTURA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7.11.2017 (DATA DI ARRIVO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7">
        <w:r>
          <w:rPr>
            <w:rStyle w:val="InternetLink"/>
            <w:rFonts w:cs="Verdana" w:ascii="Verdana" w:hAnsi="Verdana"/>
            <w:b/>
            <w:bCs/>
          </w:rPr>
          <w:t>http://www.comune.tolentino.mc.it/concorsi-cms/</w:t>
        </w:r>
      </w:hyperlink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ACQUAVIVA PICENA (AP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L’AMMISSIONE A UN TIROCINIO FORMATIVO (MAX 6 MESI O 780 ORE). REQUISITI: RESIDENZA NEI COMUNI DI COMPETENZA DEL CENTRO PER L’IMPIEGO DI SAN BENEDETTO + ESSERE DISOCCUPATI + LAUREA CLASSE L39 O L24 O LM 87 O LM 51 + ETA’ MASSIMA 30 ANNI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7.11.2017 (DATA DI ARRIVO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8">
        <w:r>
          <w:rPr>
            <w:rStyle w:val="InternetLink"/>
            <w:rFonts w:cs="Verdana" w:ascii="Verdana" w:hAnsi="Verdana"/>
            <w:b/>
            <w:bCs/>
          </w:rPr>
          <w:t>http://www.comuneacquavivapicena.it/bandi-di-concorso-e-di-gara/?itemId=26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32"/>
          <w:szCs w:val="32"/>
          <w:highlight w:val="yellow"/>
          <w:u w:val="single"/>
          <w:shd w:fill="FFFF00" w:val="clear"/>
        </w:rPr>
      </w:pPr>
      <w:r>
        <w:rPr>
          <w:rFonts w:cs="Verdana" w:ascii="Verdana" w:hAnsi="Verdana"/>
          <w:b/>
          <w:sz w:val="32"/>
          <w:szCs w:val="32"/>
          <w:highlight w:val="yellow"/>
          <w:u w:val="single"/>
          <w:shd w:fill="FFFF00" w:val="clear"/>
        </w:rPr>
        <w:t>ALTRI ENTI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28"/>
          <w:szCs w:val="28"/>
          <w:highlight w:val="yellow"/>
          <w:u w:val="single"/>
          <w:shd w:fill="FFFF00" w:val="clear"/>
        </w:rPr>
      </w:pPr>
      <w:r>
        <w:rPr>
          <w:rFonts w:cs="Verdana" w:ascii="Verdana" w:hAnsi="Verdana"/>
          <w:b/>
          <w:sz w:val="28"/>
          <w:szCs w:val="28"/>
          <w:highlight w:val="yellow"/>
          <w:u w:val="single"/>
          <w:shd w:fill="FFFF00" w:val="clear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==========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36"/>
          <w:szCs w:val="36"/>
          <w:highlight w:val="yellow"/>
          <w:shd w:fill="FFFF00" w:val="clear"/>
        </w:rPr>
      </w:pPr>
      <w:r>
        <w:rPr>
          <w:rFonts w:cs="Verdana" w:ascii="Verdana" w:hAnsi="Verdana"/>
          <w:b/>
          <w:sz w:val="36"/>
          <w:szCs w:val="36"/>
          <w:highlight w:val="yellow"/>
          <w:shd w:fill="FFFF00" w:val="clear"/>
        </w:rPr>
        <w:t xml:space="preserve">AGGIORNATO AL </w:t>
      </w:r>
    </w:p>
    <w:p>
      <w:pPr>
        <w:pStyle w:val="TextBody"/>
        <w:ind w:left="360" w:hanging="0"/>
        <w:jc w:val="center"/>
        <w:rPr/>
      </w:pPr>
      <w:r>
        <w:rPr>
          <w:rFonts w:cs="Verdana" w:ascii="Verdana" w:hAnsi="Verdana"/>
          <w:b/>
          <w:bCs/>
          <w:sz w:val="36"/>
          <w:szCs w:val="36"/>
          <w:highlight w:val="yellow"/>
          <w:u w:val="single"/>
          <w:shd w:fill="FFFF00" w:val="clear"/>
        </w:rPr>
        <w:t>23/11/2017</w:t>
      </w:r>
    </w:p>
    <w:sectPr>
      <w:type w:val="nextPage"/>
      <w:pgSz w:orient="landscape" w:w="16838" w:h="11906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Corsivo">
    <w:name w:val="corsivo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giovani@comunesbt.it" TargetMode="External"/><Relationship Id="rId3" Type="http://schemas.openxmlformats.org/officeDocument/2006/relationships/hyperlink" Target="http://www.umpotenzaesino.sinp.net/concorsi-cms/concorso-pubblico-per-titoli-ed-esami-per-la-copertura-di-n-1-posto-di-istruttore-amministrativo-cat-c1-a-tempo-pieno-ed-indeterminato-presso-il-settore-servizi-sociali/" TargetMode="External"/><Relationship Id="rId4" Type="http://schemas.openxmlformats.org/officeDocument/2006/relationships/hyperlink" Target="http://www.comune.civitanova.mc.it/concorsi-cms/64112/" TargetMode="External"/><Relationship Id="rId5" Type="http://schemas.openxmlformats.org/officeDocument/2006/relationships/hyperlink" Target="http://www.comune.cingoli.mc.it/wp-content/blogs.dir/30/files/Bando_Elettricista.pdf" TargetMode="External"/><Relationship Id="rId6" Type="http://schemas.openxmlformats.org/officeDocument/2006/relationships/hyperlink" Target="http://www.comunesbt.it/" TargetMode="External"/><Relationship Id="rId7" Type="http://schemas.openxmlformats.org/officeDocument/2006/relationships/hyperlink" Target="http://www.comune.tolentino.mc.it/concorsi-cms/" TargetMode="External"/><Relationship Id="rId8" Type="http://schemas.openxmlformats.org/officeDocument/2006/relationships/hyperlink" Target="http://www.comuneacquavivapicena.it/bandi-di-concorso-e-di-gara/?itemId=2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Benigni Sandro</cp:lastModifiedBy>
  <cp:lastPrinted>2017-11-23T17:02:00Z</cp:lastPrinted>
  <dcterms:modified xsi:type="dcterms:W3CDTF">2017-11-23T16:02:00Z</dcterms:modified>
  <cp:revision>754</cp:revision>
  <dc:subject/>
  <dc:title>AL SERVIZIO INFORMAGIOVANI DI SAN BENEDETTO DEL TRONTO IN VIA ROMAGNA, 6 – TEL</dc:title>
</cp:coreProperties>
</file>